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ЦЫЯНАЛЬНЫ ГІСТАРЫЧНЫ АРХІЎ БЕЛАРУСІ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эматычны пералік дакументаў да выставы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Светач зямлі Полацкай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28"/>
          <w:szCs w:val="28"/>
        </w:rPr>
        <w:t>(да 900-годдзя заснавання Полацкага Спаса-Еўфрасіньеўскага жаночага манастыра)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80"/>
        <w:gridCol w:w="1986"/>
        <w:gridCol w:w="6803"/>
        <w:gridCol w:w="3544"/>
        <w:gridCol w:w="2239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акумента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ошукавыя дадзены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(фонд, вопіс, справа, аркуш)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ўвагі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183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дстаўленне магілёўскага, віцебскага епіскапа Гаўрыіла магілёўскаму, віцебскаму і смаленскаму генерал-губернатару М. М. Хаванскаму аб неабходнасці рамонту Спасскай царквы, пабудаванай прападобнай Еўфрасінняй Полацка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1297. Воп. 1. Спр. 5891. Арк. 1–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Hlk202348096"/>
            <w:r>
              <w:rPr>
                <w:rFonts w:cs="Times New Roman" w:ascii="Times New Roman" w:hAnsi="Times New Roman"/>
                <w:sz w:val="30"/>
                <w:szCs w:val="30"/>
              </w:rPr>
              <w:t>30.05.1832</w:t>
            </w:r>
            <w:bookmarkEnd w:id="0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" w:name="_Hlk202348083"/>
            <w:r>
              <w:rPr>
                <w:rFonts w:cs="Times New Roman" w:ascii="Times New Roman" w:hAnsi="Times New Roman"/>
                <w:sz w:val="30"/>
                <w:szCs w:val="30"/>
              </w:rPr>
              <w:t>Апісанне Спасскай царквы ў казённым маёнтку Спас, зробленае саветнікам Віцебскай казённай палаты Гарадзецкім і протаіерэем Полацкага Пакроўскага сабора Капаевічам</w:t>
            </w:r>
            <w:bookmarkEnd w:id="1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" w:name="_Hlk202348110"/>
            <w:r>
              <w:rPr>
                <w:rFonts w:cs="Times New Roman" w:ascii="Times New Roman" w:hAnsi="Times New Roman"/>
                <w:sz w:val="30"/>
                <w:szCs w:val="30"/>
              </w:rPr>
              <w:t>Ф. 1297. Воп. 1. Спр. 5891. Арк. 27–27адв.</w:t>
            </w:r>
            <w:bookmarkEnd w:id="2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" w:name="_Hlk202348468"/>
            <w:r>
              <w:rPr>
                <w:rFonts w:cs="Times New Roman" w:ascii="Times New Roman" w:hAnsi="Times New Roman"/>
                <w:sz w:val="30"/>
                <w:szCs w:val="30"/>
              </w:rPr>
              <w:t>05.05.1842</w:t>
            </w:r>
            <w:bookmarkEnd w:id="3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" w:name="_Hlk202348360"/>
            <w:r>
              <w:rPr>
                <w:rFonts w:cs="Times New Roman" w:ascii="Times New Roman" w:hAnsi="Times New Roman"/>
                <w:sz w:val="30"/>
                <w:szCs w:val="30"/>
              </w:rPr>
              <w:t>Прашэнне архіепіскапа полацкага і віцебскага віцебскаму віцэ-губернатару Велікапольскаму аб арганізацыі ўрачыстасцей з нагоды перанясення Крыжа прападобнай Еўфрасінні Полацкай з Полацкага Сафійскага сабора ў Спасскую царкву</w:t>
            </w:r>
            <w:bookmarkEnd w:id="4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5" w:name="_Hlk202348520"/>
            <w:r>
              <w:rPr>
                <w:rFonts w:cs="Times New Roman" w:ascii="Times New Roman" w:hAnsi="Times New Roman"/>
                <w:sz w:val="30"/>
                <w:szCs w:val="30"/>
              </w:rPr>
              <w:t>Ф. 1430. Воп. 1. Спр. 9496. Арк. 1–1адв.</w:t>
            </w:r>
            <w:bookmarkEnd w:id="5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6" w:name="_Hlk202348734"/>
            <w:r>
              <w:rPr>
                <w:rFonts w:cs="Times New Roman" w:ascii="Times New Roman" w:hAnsi="Times New Roman"/>
                <w:sz w:val="30"/>
                <w:szCs w:val="30"/>
              </w:rPr>
              <w:t>11.12.1842</w:t>
            </w:r>
            <w:bookmarkEnd w:id="6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7" w:name="_Hlk202348721"/>
            <w:r>
              <w:rPr>
                <w:rFonts w:cs="Times New Roman" w:ascii="Times New Roman" w:hAnsi="Times New Roman"/>
                <w:sz w:val="30"/>
                <w:szCs w:val="30"/>
              </w:rPr>
              <w:t>Паведамленне архіепіскапу полацкаму і віцебскаму Васілію аб гатоўнасці для асвячэння цёплай царквы Полацкага Спаса-Еўфрасіньеўскаму жаночага манастыра</w:t>
            </w:r>
            <w:bookmarkEnd w:id="7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8" w:name="_Hlk202348747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28. Арк. 1</w:t>
            </w:r>
            <w:bookmarkEnd w:id="8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bookmarkStart w:id="9" w:name="_Hlk202348890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15.02.1843–10.01.1844 </w:t>
            </w:r>
            <w:bookmarkEnd w:id="9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0" w:name="_Hlk202348870"/>
            <w:r>
              <w:rPr>
                <w:rFonts w:cs="Times New Roman" w:ascii="Times New Roman" w:hAnsi="Times New Roman"/>
                <w:sz w:val="30"/>
                <w:szCs w:val="30"/>
              </w:rPr>
              <w:t>Фармулярныя спісы настаяцельніцы і манахінь Спаса-Еўфрасіньеўскага першакласнага дзявочага манастыра</w:t>
            </w:r>
            <w:bookmarkEnd w:id="10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1" w:name="_Hlk202348906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22. Арк. 26 – 28 адв.</w:t>
            </w:r>
            <w:bookmarkEnd w:id="11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Фрагмент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bookmarkStart w:id="12" w:name="_Hlk202349441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.02.1843–10.01.1844</w:t>
            </w:r>
            <w:bookmarkEnd w:id="12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3" w:name="_Hlk202349429"/>
            <w:r>
              <w:rPr>
                <w:rFonts w:cs="Times New Roman" w:ascii="Times New Roman" w:hAnsi="Times New Roman"/>
                <w:sz w:val="30"/>
                <w:szCs w:val="30"/>
              </w:rPr>
              <w:t>Фармулярны спіс духоўніка і святара Спаса-Еўфрасіньеўскага першакласнага дзявочага манастыра Ануфрыя Нікановіча</w:t>
            </w:r>
            <w:bookmarkEnd w:id="13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4" w:name="_Hlk202349460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22. Арк. 29адв–30</w:t>
            </w:r>
            <w:bookmarkEnd w:id="14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_Hlk202349583"/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1843–1844 </w:t>
            </w:r>
            <w:bookmarkEnd w:id="15"/>
            <w:r>
              <w:rPr>
                <w:rFonts w:cs="Times New Roman" w:ascii="Times New Roman" w:hAnsi="Times New Roman"/>
                <w:sz w:val="30"/>
                <w:szCs w:val="30"/>
              </w:rPr>
              <w:t>г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6" w:name="_Hlk202349568"/>
            <w:r>
              <w:rPr>
                <w:rFonts w:cs="Times New Roman" w:ascii="Times New Roman" w:hAnsi="Times New Roman"/>
                <w:sz w:val="30"/>
                <w:szCs w:val="30"/>
              </w:rPr>
              <w:t>Апісанне крыжа Еўфрасінні Полацкай</w:t>
            </w:r>
            <w:bookmarkEnd w:id="16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7" w:name="_Hlk202349601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64. Арк. 29–30адв.</w:t>
            </w:r>
            <w:bookmarkEnd w:id="17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bookmarkStart w:id="18" w:name="_Hlk202352955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47 г.</w:t>
            </w:r>
            <w:bookmarkEnd w:id="18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9" w:name="_Hlk202352928"/>
            <w:r>
              <w:rPr>
                <w:rFonts w:cs="Times New Roman" w:ascii="Times New Roman" w:hAnsi="Times New Roman"/>
                <w:sz w:val="30"/>
                <w:szCs w:val="30"/>
              </w:rPr>
              <w:t>Ведамасць аб дзяўчатах духоўнага звання, якія навучаюцца ў вучылішчы, створаным пры Полацкім Спаса-Еўфрасіньеўскім жаночым манастыры</w:t>
            </w:r>
            <w:bookmarkEnd w:id="19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0" w:name="_Hlk202352969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130. Арк. 48адв.</w:t>
            </w:r>
            <w:bookmarkEnd w:id="20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1" w:name="_Hlk202353016"/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1849 </w:t>
            </w:r>
            <w:bookmarkEnd w:id="21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2" w:name="_Hlk202353004"/>
            <w:r>
              <w:rPr>
                <w:rFonts w:cs="Times New Roman" w:ascii="Times New Roman" w:hAnsi="Times New Roman"/>
                <w:sz w:val="30"/>
                <w:szCs w:val="30"/>
              </w:rPr>
              <w:t>Указ аб асігнаванні сродкаў на ўтрыманне пры Спаса-Еўфрасіньеўскім дзявочым манастыры жаночага вучылішча</w:t>
            </w:r>
            <w:bookmarkEnd w:id="22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3" w:name="_Hlk202353032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313. Арк. 1–2адв.</w:t>
            </w:r>
            <w:bookmarkEnd w:id="23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4" w:name="_Hlk202353095"/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188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</w:t>
            </w:r>
            <w:bookmarkEnd w:id="24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5" w:name="_Hlk202353084"/>
            <w:r>
              <w:rPr>
                <w:rFonts w:cs="Times New Roman" w:ascii="Times New Roman" w:hAnsi="Times New Roman"/>
                <w:sz w:val="30"/>
                <w:szCs w:val="30"/>
              </w:rPr>
              <w:t>Ведамасць аб Спаса-Еўфрасіньеўскім дзявочым манастыры, які знаходзіцца каля горада Полацка, Віцебскай губерні за 1880 г.</w:t>
            </w:r>
            <w:bookmarkEnd w:id="25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Hlk202353110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504. Арк. 52адв. – 53адв.</w:t>
            </w:r>
            <w:bookmarkEnd w:id="26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Hlk202353240"/>
            <w:r>
              <w:rPr>
                <w:rFonts w:cs="Times New Roman" w:ascii="Times New Roman" w:hAnsi="Times New Roman"/>
                <w:sz w:val="30"/>
                <w:szCs w:val="30"/>
              </w:rPr>
              <w:t>1881 г.</w:t>
            </w:r>
            <w:bookmarkEnd w:id="27"/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Hlk202353225"/>
            <w:r>
              <w:rPr>
                <w:rFonts w:cs="Times New Roman" w:ascii="Times New Roman" w:hAnsi="Times New Roman"/>
                <w:sz w:val="30"/>
                <w:szCs w:val="30"/>
              </w:rPr>
              <w:t>Фармулярныя спісы настаяцельніцы і манахінь Спаса-Еўфрасіньеўскага першакласнага дзявочага манастыра</w:t>
            </w:r>
            <w:bookmarkEnd w:id="28"/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9" w:name="_Hlk202353251"/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504. Арк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55</w:t>
            </w:r>
            <w:bookmarkEnd w:id="29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Фрагмент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4.1889 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шэнне Кіруючага Сената аб перадачы надзела зямлі Спаса-Еўфрасіньеўскаму жаночаму манастыр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1437. Воп. 1. Спр. 4679. Арк. 3–3адв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19.10.1989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ясенне настаяцельніцы Спаса-Еўфрасіньеўскаму жаночага манастыра ігуменні Яўгеніі аб будаўніцтве капліцы ў гонар каранацыі Мікалая ІІ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535. Арк. 5–5адв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Копія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1893–1894 г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весткі аб асабовым складзе жаночага духоўнага вучылішча пры Полацкім Спаса-Еўфрасіньеўскім манастыры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502. Воп. 1. Спр. 486. Арк. 66–6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10.1900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б набыцці надзела зямлі, які належаў Спаса-Еўфрасіньеўскаму жаночаму манастыру, для патрэб Віцебскай жаночай гімназіі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508. Воп. 1. Спр. 1496. Арк. 1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Копія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00 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дзела Падгорнага прадмесця, уладання Полацкага Спаса-Еўфрасіньеўскага жаночага манастыра з 1784 г., складзены ў 1900 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1437. Воп. 1. Спр. 7775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1902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лужны спіс манахінь і паслушніц Полацкага Спаса-Еўфрасіньеўскага жаночага манасты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615. Арк. 1 адв –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Фрагмент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903 г. 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зямлі, якая належыць Полацкаму Спаса-Еўфрасіньеўскаму манастыру, разлічанай пад засяленн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1437. Воп. 1. Спр. 10149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06 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лужны спіс манахінь і паслушніц Полацкага Спаса-Еўфрасіньеўскага жаночага манастыр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. 2694. Воп. 1. Спр. 630. Арк. 8адв. – 10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Фрагмент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01.11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1908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а аб спробе лепельскіх мяшчан абрабаваць ігуменню Спаса-Еўфрасіньеўскага манасты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1430. Воп. 2. Спр. 286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1.1910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парт настаяцельніцы Полацкага Спаса-Еўфрасіньеўскага жаночага манастыра аб стане манастыра за 1908–1910 г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639. Арк. 1–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191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лужны спіса манахінь і паслушніц Полацкага Спаса-Еўфрасіньеўскага жаночага манасты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Арк. 1–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Фрагмент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1.1912 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откая ведамасць аб колькасці зямельных уладанняў Полацкага Спаса-Еўфрасіньеўскага манастыра з іх штогадовым даходам і аб капіталах манасты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648. Арк. 21адв. – 2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14 г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рмулярная ведамасць Полацкага Спаса-Еўфрасіньеўскага манасты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 2694. Воп. 1. Спр. 662. Арк. 1–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Фрагме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3791"/>
      </w:tblGrid>
      <w:tr>
        <w:trPr/>
        <w:tc>
          <w:tcPr>
            <w:tcW w:w="107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ладальнікі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гадчык сектара навукова-даследчай, публіцыстычнай і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ачнай дзейнасці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. Зянь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>М.М. Глушакоў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e-BY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" w:cs=""/>
      <w:color w:val="2F5496"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ru-RU"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F5496"/>
      <w:sz w:val="40"/>
      <w:szCs w:val="4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0:00Z</dcterms:created>
  <dc:creator>О.Л. Зенько</dc:creator>
  <dc:description/>
  <dc:language>en-US</dc:language>
  <cp:lastModifiedBy>О.Л. Зенько</cp:lastModifiedBy>
  <cp:lastPrinted>2025-02-25T09:48:00Z</cp:lastPrinted>
  <dcterms:modified xsi:type="dcterms:W3CDTF">2025-07-10T06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