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ИСТОРИЧЕСКИЙ АРХИВ БЕЛАРУС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ЕРЕЧЕНЬ ДЛЯ ВЫСТАВ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ВЕЛИКАЯ ЕВРОПЕЙСКАЯ ВОЙНА: К 110-ЛЕТИЮ НАЧАЛА ПЕРВОЙ МИРОВОЙ ВОЙ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1"/>
        <w:gridCol w:w="1640"/>
        <w:gridCol w:w="6865"/>
        <w:gridCol w:w="3402"/>
        <w:gridCol w:w="18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документ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лавие документа документа или дел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нотация к документу или де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исковые данные (фонд, опись, дело, лис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191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минского губернатора А.Ф. Гирса об объявлении Минской губ. на военном поло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295. Оп. 1. Д. 8591б. Л. 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. пе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191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фест императора Николая II о начале военных действий между Россией и Герман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416. Оп. 1. Д. 2350. Л. 2-2 о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191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ифест императора Никола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 начале военных действий между Россией и Австро-Венгр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1416. Оп. 1. Д. 2762. Л. 2-2 о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191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журнала заседания 3-го чрезвычайного Борисовского уездного земского собрания об устройстве госпиталя для раненых воинов в посаде Ново-Борис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22. Оп. 1. Д. 1209. Л. 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191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военнопленных нижних чинов германских войск, подлежащих отправлению из г. Двинска в г. Витеб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2687. Оп. 1. Д. 245. Л. 126-1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91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управляемый аэростат «Альбатр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295. Оп. 1. Д. 8591б. Л. 3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91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штаба Двинского военного округа от 15 сентября 1914 г. о транспортировке военнопленных, захваченных войсками российского Северо-Западного фро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2687. Оп. 1. Д. 250. Л. 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писны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191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сение председателя Игуменского уездного земского съезда С. Мельницкого минскому губернатору об оказании сельскими сходами Игуменского у. Минской губ. помощи семьям военнослужащих в уборке урож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1595. Оп. 6. Д. 15. Л. 12-12 о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191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грамма витебского вице-губернатора барона А. Ф. фон-Розена министру внутренних дел Н. А. Маклакову от 4 сентября 1914 г. о выселении из Витебской губернии австрийских и германских под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1430. Оп. 1. Д. 49077. Л. 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пис</w:t>
              <w:softHyphen/>
              <w:t>ны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191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ание минского губернатора начальникам полиции Минской губ. о противодействии диверсиям на железных доро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295. Оп. 1. Д. 8591б. Л. 3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191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Витебского губернского комитета ВЗС витебскому уездному воинскому начальнику о смерти немецкого военнопленного солдата И. Бру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2687. Оп. 1. Д. 244. Л. 359-359 о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91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директора Минского реального училища И. Попова главному начальнику Минского военного округа о желании преподавателей создать лазарет для раненых вои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466. Оп. 1. Д. 236. Л. 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191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Минской городской думы об оказании помощи беженцам, прибывшим в г. М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24. Оп. 1. Д. 3639. Л. 799 об.-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1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ическая запись Полоцкой евангелическо-лютеранской церкви о смерти немецкого военнопленного ефрейтора 107-го ландверного полка Ф.-Э. Эз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1952. Оп. 4. Д. 25. Л. 190 об.-1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1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ние председательницы Минского отделения Российского общества защиты женщин В. Александровой в обер-губернский комитет по оказанию помощи пострадавшим от военных действий об открытии в г. Минске убежища для женщин и девуш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295. Оп. 1. Д. 8576. Л. 16-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1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ифест императора Никола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 начале военных действий между Россией и Тур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1416. Оп. 1. Д. 2360. Л. 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4.10.191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минскому губернскому землемеру об открытии лазарета для легкораненых воинов при Минской губернской чертеж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120. Оп. 1. Д. 2795. Л. 205-205 о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1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совещания городских голов и старост Минской губ. по вопросу устройств в городах особых братских кладби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1. Оп. 1. Д. 6418. Л. 10-11 о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191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яр минского губернатора предводителям дворянства, председателям земских управ, городским старостам и начальникам полиции о сборе и доставлении сведений в новообразованный отдел Библиотеки Императорской Академии наук, посвященный истории вой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299. Оп. 1. Д. 100. Л. 5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191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рунжий 6-го Донского Казачьего полка, вольноопределяющийся 2-го разряда В.В. Басак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466. Оп. 1. Д. 335. Л. 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1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 приобретении Минской городской управой у причта Минского кафедрального собора части земли между Виленским и Долгиновским трактами с целью устройства братского православного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1. Оп. 1. Д. 6418. Л. 24-24 о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театров военных действий 1-й мировой вой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1477. Оп. 1. Д. 34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91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ание Минского губернского правления Минской городской управе об открытии братского кладбища и организации порядка его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1. Оп. 1. Д. 6418. Л. 35-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191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азаретов г. Минска, принимавших раненых и больных офицеров и нижних чинов арм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300. Оп. 1. Д. 66. Л. 28-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1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ние Минского губернского отделения комитета великой княжны Татьяны Николаевны минскому губернатору о разрешении демонстрировать находящимся в г. Минске раненым воинам кинематографические карт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511. Оп. 1. Д. 7. Л. 98-98 о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91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Витебской губернской земской управы IV губернскому земскому собранию о перспективах и порядке привлечения военнопленных к сельскохозяйственным рабо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2508. Оп. 1. Д. 5758. Л. 54-55 о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91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орт минского полицмейстера минскому губернатору о настроении населения г. Минска в условиях военного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300. Оп. 1. Д. 99. Л. 11-12 о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пис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191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Могилевского комитета по оказанию помощи лицам, призванным на действительную военную службу и их семьям, за период с 25 августа 1914 г. по 1 марта 1915 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2099. Оп. 1. Д. 304. Л. 94-100 о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191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частей войск, расположенных в районе г. Мин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300. Оп. 1. Д. 114. Л. 76-77 о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пис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91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орт минского губернатора главному начальнику Департамента полиции МВД об экономическом положении и настроениях среди населения Минской г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295. Оп. 1. Д. 9165. Л. 120-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91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оенного городка Марковщина в Витебском уезде Витебской г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2533. Оп. 1. Д. 7. Л. 15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91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ание директора Департамента полиции МВД Брюн-де-Сента минскому губернатору А.Ф. Гирсу о доставлении сведений о чинах полиции, ушедших на войну, в целях увековечения памяти о 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300. Оп. 1. Д. 91. Л. 4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писны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91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ание минского полицмейстера начальнику сыскного отделения и частным приставам г. Минска о принятии предупредительных мер против волнений и беспорядков среди населения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300. Оп. 1. Д. 90. Л. 2-2 о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пис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191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минского губернатора начальнику Минского управления земледелия и государственных имуществ о состоянии военнопленных на территории Минского воен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27. Оп. 4. Д. 365. Л. 26-26 о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191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Минского губернского правления о замене немецких названий фольв. Малинберг и д. Нейгертово Минского у., ст. Витгенштейновская и хутора Левенгоф Борисовского у., м. Каролин Мозырского у., колоний Найдорф и Гринталь Речицкого у. и фольв. Курляндия Слуцкого у. русскими назва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595. Оп. 1. Д. 3696. Л. 7-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пис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191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минского губернатора Минской городской управе о передаче под Штаб Главнокомандующего армиями Северо-Западного фронта зданий в г. Минс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466. Оп. 1. Д. 314. Л. 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пис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191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орт заведующего охраной Московско-Брестского шоссе в районе Минской губ. бобруйского полицмейстера Ф.И. Орлова минскому губернатору о тяжелом положении беженц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295. Оп. 1. Д. 9028. Л. 81-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191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орт двинского полицмейстера Калайды витебскому губернатору М.В. Арцимовичу о бомбардировке г. Двинска немецким аэропланом «Тауб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1430. Оп. 2. Д. 3602. Л. 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ный Коп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191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редседателя Комиссии по эвакуации г. Минска директору Минской мужской гимназии об особенностях проведения эвакуации в горо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466. Оп. 1. Д. 394. Л. 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191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ь Минского военно-окружного интендантского управления на театре военных действий, вольноопределяющийся 2-го разряда П.В. Лысу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466. Оп. 1. Д. 332. Л. 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191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тонер 7-го Сибирского понтонного батальона, вольноопределяющийся 2-го разряда Ф.П. Сах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466. Оп. 1. Д. 336. Л. 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191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рамма лепельского уездного исправника витебскому губернатору М.В. Арцимовичу о панике среди населения уезда из-за слухов о вторжении армии неприятеля в соседние уез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1430. Оп. 2. Д. 3602. Л. 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91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орт пристава 4-й части г. Минска минскому полицмейстеру о налете немецкого аэроплана на железнодорожные сооружения Александровского вокзала и бомбардировке Дементьевской и Грушевской у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300. Оп. 1. Д. 93. Л. 233-233 о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пис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91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орт пристава 4-й части г. Минска минскому полицмейстеру о бомбардировке города немецким дирижаб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300. Оп. 1. Д. 110. Л. 184-186 о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1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допроса жителей околицы Стайки Хоинской вол. Пинского у. Минской губ. пинских мещан М.А. и И.М. Дзиковицких о случаях совершения немецкими войсками насилия над мирными ж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295. Оп. 1. Д. 9027. Л. 68-68 о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91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 фронта воспитанника Рогачевской учительской семинарии Ю. Маршина директору семинарии М.Ф. Назарьи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3260. Оп. 1. Д. 231. Л. 3-5 о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91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исьмо с фронта воспитанника Рогачевской учительской семинарии Ю. Маршина директору семинарии М.Ф. Назарьи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3260. Оп. 1. Д. 231. Л. 2-2 о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1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яр попечителя Виленского учебного округа начальникам учебных заведений и учреждений о предоставлении предметов для музея вой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2261. Оп. 1. Д. 324. Л. 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 изготовленных учащимися г. Минска респираторов для действующей армии за июль 1915 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466. Оп. 1. Д. 314. Л. 1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Брест-Литовской крепости германскими войсками. Горящая цитад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de-DE"/>
              </w:rPr>
              <w:t xml:space="preserve">Der Grosse Krieg in Bildern. </w:t>
            </w:r>
            <w:r>
              <w:rPr>
                <w:sz w:val="28"/>
                <w:szCs w:val="28"/>
              </w:rPr>
              <w:t>1915.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 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вакуации линии и Управления Полесских железных дорог по части, входившей в Северо-Западный фро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2415. Оп. 1. Д. 236. Л. 2-7 о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91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рамма минского губернатора в отдел по устройству беженцев о количестве беженцев, осевших в Минской губ. с 1 января 1916 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295. Оп. 1. Д. 9032. Л. 1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91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орт двинского полицмейстера витебскому губернатору о бомбардировке ст. Двинск Северо-Западной железной дороги вражеским аэропла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1430. Оп. 1. Д. 54142. Л. 41-41 о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пис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91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военнопленных, работавших на пивоваренном заводе “Левенбрей” в г. Витебске с 1 января по 20 апреля 19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Ф. 2592. Оп. 1. Д. 331. Л. 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пис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91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Эвакуационной комиссией Западного фронта перечень фабрично-заводских предприятий, машин, аппаратов, приборов и материалов, подлежащих эвак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45. Оп. 1. Д. 1901. Л. 10-11 о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91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и.д. начальника Канцелярии при главном начальнике Минского военного округа на театре войны минскому губернатору о наряде 28000 рабочих и 2800 подвод в распоряжение главного руководителя работ 2-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295. Оп. 1. Д. 9177. Л. 245-245 о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пис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91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одлежащего эвакуации имущества Минской мужской гимна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466. Оп. 1. Д. 243. Л. 39-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91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борисовского декана каноника Кецбурга о поступлении из Борисовского костела пожертвований на организацию трудовой помощи пострадавшим на войне нижним воинским чин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295. Оп. 1. Д. 9186. Л. 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191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ая записка заведующего больницей при железнодорожной станции Житковичи о медицинском обслуживании китайских рабоч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700, Оп. 1, Д. 42, Л. 468–46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пис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191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ействующих в г. Витебске организаций для оказания помощи беженцам и жертвам вой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1430. Оп. 1. Д. 50064. Л. 479-4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ие правила для приведения в негодность предприятий, которые не могут быть эвакуированы», составленные Минской подкомиссией по эвак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45. Оп. 1. Д. 1901. Л. 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91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орт двинского полицмейстера витебскому губернатору о бомбардировке г. Двинска четырьмя неприятельскими аэроплан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3445. Оп. 1. Д. 29. Л. 6-7 о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91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рамма минского губернатора начальнику Канцелярии главного начальника снабжений армий Западного фронта о количестве германских и австрийских военнопленных, привлеченных на работы в Минской г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295. Оп. 1. Д. 9181. Л. 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91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орт дриссенского уездного исправника Флоренца витебскому губернатору о бомбардировке ст. Придруйск германским аэропла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3445. Оп. 1. Д. 29. Л. 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пис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1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витебского губернатора Б.Н. Хитрово товарищу министра земледелия П.П. Зубовскому о порядке призыва населения губернии на военны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3445. Оп. 4. Д. 1. Л. 32-35 о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пис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91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6-й рабочей команды из военнопле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2533. Оп. 1. Д. 18. Л. 12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191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звание горецкого уездного комиссара Временного правительства А. Крживицкого к жителям уезда о заготовке хлеба для армии 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2038. Оп. 1. Д. 130. Л. 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91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комиссара Белякова в Гомельскую городскую милицию о необходимости создания яслей детского приюта в г. Гоме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2100. Оп. 1. Д. 135. Л. 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9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91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орт начальника гарнизона г. Лепеля капитана Смольянинова главному начальнику Двинского военного округа о ходе эвакуации из города правительстве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3445. Оп. 1. Д. 76. Л. 6-6 о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пис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191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орт начальника Полоцкой уездной милиции витебскому губернскому комиссару о необходимости командировать в имения Станиславово и Черепово Вознесенской вол. воинскую часть для предупреждения крестьянских погро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3445. Оп. 1. Д. 61. Л. 93-93 о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19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1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Совета солдатских депутатов Чаусского гарнизона в военно-политическое отделение Штаба Минского военного округа о положении дел в гарнизоне и настроении солд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Ф 7. Оп. 1. Д. 23. Л. 2-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пис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Витебского союза увечных воинов (Витебск, 191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2496. Оп. 1. Д. 3376. Л. 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91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ка начальника гарнизона г. Городка в военно-политическое отделение Штаба Минского военного округа о состоянии войск гарни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Ф 7. Оп. 1. Д. 23. Л. 28-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пис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91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III германской армии об открытии Минского окружного с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183. Оп. 1. Д. 504. Л. 5-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91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комиссии призрения в Минскую городскую думу с предложением о создании объединенной организации помощи беженцам, проходящим через г. М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24. Оп. 1. Д. 3661. Л. 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191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енерального командования 3-го корпуса германской армии Минской городской управе о печатании всех приказов и извещений на немецком, русском, белорусском, польском и еврейск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24. Оп. 1. Д. 3678. Л. 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91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немецкого градоначальника города Мин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83. Оп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. Д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04. 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191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сь в метрической книге Витебского костела Святого Антония о бракосочетании 7 июля 1918 г. австро-венгерского военнопленного Фердинанда Зупанчика и Марцианы Мецио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099. Оп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6. Д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60. 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94 о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ая записка члена Минской городской управы Н.Д. Зальманова, заведующего гражданским отделом К.С. Янушкевича, начальника милиции Б.А. Тойкандера в Минскую городскую управу о переговорах с штадтгауптманом Гершелем по вопросу организации милиции в оккупированном Минс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24. Оп. 1. Д. 3656. Л. 18-18 о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лавнокомандующего X германской армии генерала от инфантерии Э. фон Фалькенгейна об уплате податей, налогов и сборов на оккупированной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333. Оп. 4. Д. 16952. Л. 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д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ые карты Западного, Польско-Германского и Прибалтийского фро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295. Оп. 1. Д. 9270б. Л. 267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be-BY"/>
        </w:rPr>
      </w:pPr>
      <w:bookmarkStart w:id="0" w:name="_Hlk172810340"/>
      <w:r>
        <w:rPr>
          <w:sz w:val="28"/>
          <w:szCs w:val="28"/>
        </w:rPr>
        <w:t>Составители</w:t>
      </w:r>
      <w:r>
        <w:rPr>
          <w:sz w:val="28"/>
          <w:szCs w:val="28"/>
          <w:lang w:val="be-BY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ой и публика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 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be-BY"/>
        </w:rPr>
        <w:tab/>
        <w:tab/>
        <w:tab/>
        <w:tab/>
        <w:tab/>
      </w:r>
      <w:r>
        <w:rPr>
          <w:sz w:val="28"/>
          <w:szCs w:val="28"/>
        </w:rPr>
        <w:t>С.Н. Рындин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Ведущий научный сотруд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документов и информации</w:t>
      </w:r>
      <w:r>
        <w:rPr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.Н. Денисов</w:t>
      </w:r>
      <w:bookmarkEnd w:id="0"/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Директор архива </w:t>
        <w:tab/>
        <w:tab/>
        <w:tab/>
        <w:tab/>
        <w:tab/>
        <w:tab/>
        <w:tab/>
        <w:tab/>
        <w:tab/>
        <w:tab/>
        <w:tab/>
        <w:tab/>
        <w:tab/>
        <w:tab/>
        <w:tab/>
        <w:t>М.М. Глушаков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5.07.2024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357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4b4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b0d60"/>
    <w:rPr/>
  </w:style>
  <w:style w:type="character" w:styleId="Applestylespan" w:customStyle="1">
    <w:name w:val="apple-style-span"/>
    <w:basedOn w:val="DefaultParagraphFont"/>
    <w:qFormat/>
    <w:rsid w:val="004c0b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b0d6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fc12f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semiHidden/>
    <w:qFormat/>
    <w:rsid w:val="00a10d97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4" w:customStyle="1">
    <w:name w:val="Знак Знак Знак Знак Знак Знак Знак"/>
    <w:basedOn w:val="Normal"/>
    <w:qFormat/>
    <w:rsid w:val="00fb224c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ListBullet">
    <w:name w:val="List Bullet"/>
    <w:basedOn w:val="Normal"/>
    <w:autoRedefine/>
    <w:qFormat/>
    <w:rsid w:val="00310e9b"/>
    <w:pPr>
      <w:numPr>
        <w:ilvl w:val="0"/>
        <w:numId w:val="1"/>
      </w:numPr>
    </w:pPr>
    <w:rPr/>
  </w:style>
  <w:style w:type="paragraph" w:styleId="Style15" w:customStyle="1">
    <w:name w:val="Знак"/>
    <w:basedOn w:val="Normal"/>
    <w:qFormat/>
    <w:rsid w:val="005628f6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6" w:customStyle="1">
    <w:name w:val="Знак Знак Знак Знак"/>
    <w:basedOn w:val="Normal"/>
    <w:qFormat/>
    <w:rsid w:val="002072d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rsid w:val="003115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04CDB2-04ED-44B5-B993-1AE3F3FFF0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  <Pages>12</Pages>
  <Words>2408</Words>
  <Characters>13727</Characters>
  <CharactersWithSpaces>16103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5:39:00Z</dcterms:created>
  <dc:creator/>
  <dc:description/>
  <dc:language>en-US</dc:language>
  <cp:lastModifiedBy>Смильгин Алина Антоновна</cp:lastModifiedBy>
  <cp:lastPrinted>2024-07-25T11:58:00Z</cp:lastPrinted>
  <dcterms:modified xsi:type="dcterms:W3CDTF">2024-07-25T12:43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