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ТЭМАТЫЧНЫ ПЕРАЛІК ДАКУМЕНТАЎ ДА ВЫСТАВЫ «ПАЧАТАК ГРАМАДСКАГА ТРАНСПАРТУ Ў МІНСКУ: З ГІСТОРЫІ МІНСКАЙ КОНКІ (1886—1918)»</w:t>
      </w:r>
    </w:p>
    <w:p>
      <w:pPr>
        <w:pStyle w:val="TextBody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57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00"/>
        <w:gridCol w:w="27"/>
        <w:gridCol w:w="2313"/>
        <w:gridCol w:w="97"/>
        <w:gridCol w:w="5663"/>
        <w:gridCol w:w="7"/>
        <w:gridCol w:w="3686"/>
        <w:gridCol w:w="141"/>
        <w:gridCol w:w="2826"/>
        <w:gridCol w:w="9"/>
        <w:gridCol w:w="11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№ № </w:t>
            </w:r>
            <w:r>
              <w:rPr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кум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Пошукавыя дадзены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фонд, вопіс, справа, аркуш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ўвагі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40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1.188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а паверанага стацкага саветніка інжынера А. Гарчакова купца С. Пергамента мінскаму гарадскому галаве ад 4 лістапада 1886 года аб разглядзе яго прапаноў па будаўніцтве конна-чыгуначнай дарогі ў горадзе Мінс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істапад 188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амасць прапанаваных ліній конна-чыгуначнай дарогі ў горадзе Мінску за лістапад 1886 года, дзе пазначаны: літ. А: 1. Вакзальная; 2. Захар’еўская; літ. Б: 3. Губернатарская; 4. Аляксандраў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134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Спр. 1446. Арк. 2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11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</w:t>
            </w:r>
            <w:r>
              <w:rPr>
                <w:sz w:val="30"/>
                <w:szCs w:val="30"/>
                <w:lang w:val="ru-RU"/>
              </w:rPr>
              <w:t>1</w:t>
            </w:r>
            <w:r>
              <w:rPr>
                <w:sz w:val="30"/>
                <w:szCs w:val="30"/>
              </w:rPr>
              <w:t>1.188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лад Мінскай гарадской управы ў Мінскую гарадскую думу ад 7 лістапада 1886 года аб разглядзе заявы паверанага інжынера А. Гарчакова купца С. Пергамента па пытаннях будаўніцтва ў горадзе Мінску конна-чыгуначнай дарог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1—11ад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11.188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энне гаспадарчай камісіі Мінскай гарадской думы ад 7 лістапада 1886 года на праект конна-чыгуначнай дарогі ў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0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1.188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іс з пратакола пасяджэння Мінскай гарадской думы ад  18 лістапада 1886 года аб зацвярджэнні камісіі па распрацоўцы канчатковага варыянта праекта дагавора на будаўніцтва конна-чыгуначнай дарогі ў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1.18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іс з пратакола Мінскай гарадской думы ад 27 студзеня 1887 года аб разглядзе і зацвярджэнні канчатковага варыянта праекта дагавора на будаўніцтва Мінскай конна-чыгуначнай дарог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5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.02.18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тракт Мінскай гарадской думы з інжынерам А. Гарчаковым ад 25 лютага 1887 года на будаўніцтва конна-чыгуначнай дарогі ў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18—36, 53—5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2.18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датак да праекта дагавора на будаўніцтва конна-чыгуначнай дарогі ў горадзе Мінску ад 25 лютага 1887 года, дзе пазначаны наступныя лініі дарогі: 1. Вакзальная; 2. Захар’еўская; 3. Губернатарска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3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3.18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шэнне мінскага гарадскога галавы   мінскаму грамадзянскаму губернатару ад 4 сакавіка 1887 года аб перадачы дагавора на будаўніцтва конна-чыгуначнай дарогі ў горадзе Мінску на зацвярджэнне ў Міністэрства ўнутраных спраў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2. Воп. 1. Спр. 143. Арк. 1—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7.18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іс з журнала тэхнічна-будаўнічага камітэта Міністэрства ўнутраных спраў аб разглядзе праекта дагавора на будаўніцтва ў горадзе Мінску конна-чыгуначнай дарог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51—5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ія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0.18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дамленне мінскага грамадзянскага губернатара ад 12 кастрычніка 1887 года мінскаму гарадскому галаве  аб разглядзе кантракта на будаўніцтва конна-чыгуначнай дарогі ў горадзе Мінску ў тэхнічна-будаўнічым камітэце Міністэрства ўнутраных спраў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1. Воп. 1. Спр. 1446. Арк. 41—43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стрычнік 1887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лад Мінскай гарадской управы ў Мінскую гарадскую думу аб разглядзе заўваг тэхнічна-будаўнічага камітэта Міністэрства ўнутраных спраў па праекце дагавора на будаўніцтва конна-чыгуначнай дарогі ў горадзе Мінску. Кастрычнік 1887 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4. Воп. 1. Спр. 3590. Арк. 11</w:t>
            </w:r>
            <w:r>
              <w:rPr>
                <w:sz w:val="30"/>
                <w:szCs w:val="30"/>
                <w:lang w:val="ru-RU"/>
              </w:rPr>
              <w:t>5</w:t>
            </w:r>
            <w:r>
              <w:rPr>
                <w:sz w:val="30"/>
                <w:szCs w:val="30"/>
              </w:rPr>
              <w:t>—1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1.18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гавор на будаўніцтва і эксплуатацыю конна-чыгуначнай дарогі ў горадзе Мінску ад 6 лістапада 1887 года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6071. Арк. 3—6адв.; Ф. 1. Воп. 1. Спр. 4697. Арк. 41—45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.11.1887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носіна гаспадарчага дэпартамента Міністэрства ўнутраных спраў мінскаму грамадзянскаму губернатару ад 27 лістапада 1887 года аб зацвярджэнні тыпу рэек для конна-чыгуначнай дарогі ў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2. Воп. 1. Спр. 143. Арк. 15—15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рцёж рэйкі паводле тыпу, зацверджанага ў Таварыстве конна-чыгуначных дарог у Санкт-Пецярбургу для конна-чыгуначных дарог у гарадах Варонежы, Мінску і Туле. 1887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22. Воп. 1. Спр. 143. Арк. 1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7—188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лумачальная запіска да праекта пабудовы Цэнтральнай і Аляксандраўскай ліній сеткі конна-чыгуначных дарог у горадзе Мінску. 1887—1888 гад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44—47ад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7—189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лумачальная запіска да праекта пабудовы Вакзальнай лініі сеткі конна-чыгуначных дарог у горадзе Мінску. 1887—1890 гады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44—47ад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0.188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танова Мінскай гарадской думы ад 6 кастрычніка 1888 года аб заключэнні дадатковага дагавора на будаўніцтва конна-чыгуначнай дарогі ў горадзе Мінску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4. Воп. 1. Спр. 3591. Арк. 71—7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4.188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носіна мінскага грамадзянскага губернатара мінскаму галаве ад 30 красавіка 1889 года аб стварэнні Акцыянернага таварыства “Рускае таварыства гарадскіх і прыгарадных конна-чыгуначных дарог” для пабудовы і эксплуатацыі конна-чыгуначных пуцей у гарадах Туле, Варонежы, Мінску, Вільні і Дынабург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97—97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5.188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нал пасяджэння Мінскай гарадской думы ад 16 мая 1889 года аб разглядзе праекта статута Акцыянернага таварыства “Рускае таварыства гарадскіх і прыгарадных конна-чыгуначных дарог” для будаўніцтва і эксплуатацыі конна-чыгуначных дарог у горадзе Мінску і інш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4. Воп. 1. Спр. 3592. Арк. 9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лумачальная запіска да праекта пабудовы Цэнтральнай і Аляксандраўскай ліній конна-чыгуначнай дарогі ў горадзе Мінску. 1889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116—119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лумачальная запіска да праекта пабудовы Вакзальнай лініі конна-чыгуначнай дарогі ў горадзе Мінску. 1890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24—126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5.189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анова Мінскай гарадской думы ад 25 мая 1890 года аб прадстаўленні на зацвярджэнне мінскім грамадзянскім губернатарам праекта пабудовы Цэнтральнай і Аляксандраўскай ліній конна-чыгуначнай дарогі ў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24. Воп. 1. Спр. 3593. Арк. 1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10.189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анова Мінскай гарадской думы ад 25 кастрычніка 1890 года аб зацвярджэнні праекта будаўніцтва Вакзальнай лініі конна-чыгуначнай дарогі ў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24. Воп. 1. Спр. 3593. Арк. 59адв.— 60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3.189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носіна праўлення Акцыянернага таварыства конна-чыгуначных дарог у губернскіх гарадах Варонежы, Мінску і інш. мінскаму гарадскому галаве графу К. Чапскаму ад 2 сакавіка 1891 года аб планаванні пачатку будаўніцтва конна-чыгуначнай дарогі ў горадзе Мінску летам 1891 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36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4.189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іс з журнала Тэхнічна-будаўнічага камітэта Міністэрства ўнутраных спраў ад 11 красавіка 1891 года аб дазволе на пачатак будаўніцтва Цэнтральнай, Аляксандраўскай і Вакзальнай конна-чыгуначных ліній у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153—153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7.189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шэнне кіраўніка работамі па будаўніцтве конна-чыгуначнай дарогі ў горадзе Мінску інжынера М. Ляхоўскага ў Мінскую гарадскую ўправу ад 25 ліпеня 1891 года аб дазволе на пачатак будаўніцтва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16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7.189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носіна мінскага гарадскога архітэктара І. Кнопа кіраўніку работ па будаўніцтве конна-чыгуначнай дарогі ў горадзе Мінску інжынеру М. Ляхоўскаму ад 26 ліпеня 1891 года, дзе пазначана, што Мінская гарадская ўправа дае дазвол на пачатак будаўнічых работ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68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рнавік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8.189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ведамленне аб пасяджэнні Мінскай гарадской думы ад 17 ліпеня 1891 года аб пачатку будаўніцтва конна-чыгуначнай дарогі ў горадзе Мінску, апублікаванае ў газеце   «Минские губернские ведомости» 14 жніўня 1891 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инские губернские ведомости, 1891, 14 августа, № 8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5.189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леграма інжынера А. Гарчакова ў Мінскае губернскае праўленне ад 10 мая 1892 года з віншаваннем у сувязі з пачаткам дзейнасці конна-чыгуначнай дарогі ў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8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5.189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авязковая пастанова Мінскай гарадской думы ад 11 мая 1892 года аб парадку ўтрымання і карыстання конна-чыгуначнай дарогай ў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182—184, 218—219, 231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.189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’ява мінскага паліцмайстара ад 12 мая 1892 года аб адкрыцці ў горадзе Мінску конна-чыгуначнай дарогі і ўвядзенні новых правілаў вулічнага руху для рамізнікаў і іншага коннага транспарт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 Спр. 1446. Арк. 18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авязковыя пастановы Мінскай гарадской думы аб парадку ўтрымання і карыстання конна-чыгуначнай дарогай у горадзе Мінску за 1892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190—196, 2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3—189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а аб дазволе праўленню Акцыянернага таварыства конна-чыгуначных дарог пачаць працы па пабудове Захар’еўскай лініі конна-чыгуначнай дарогі ў горадзе Мінску за 1893—1895 гад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99. Воп. 5. Спр. 1037. Арк. 1—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ект на пабудову драўлянай стайні ў вагонным парку мінскай конкі ў 1-й частцы горада Мінска па Пецярбургскай вуліцы за 1893 год. План вагоннага парка Мінскай конна-чыгуначнай дарог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99. Воп. 5. Спр. 1038. Арк. 5—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8.189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анова Мінскай гарадской думы ад 2 жніўня 1893 года аб адтэрміноўцы завяршэння будаўніцтва Аляксандраўскай лініі конна-чыгуначнай дарогі ў горадзе Мінску да 1 жніўня 1894 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4. Воп. 1. Спр.3595. Арк. 1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8.189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нал пасяджэння будаўнічага аддзялення Мінскага губернскага праўлення ад 31 жніўня 1893 года аб дазволе праўленню Акцыянернага таварыства конна-чыгуначных дарог распачаць працы па пабудове Захар’еўскай лініі конна-чыгуначнай дарогі ў горадзе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299. Воп. 1. Спр. 726. Арк. 111—11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9.189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танова Мінскай гарадской думы ад 20 верасня 1893 года аб дазволе Праўленню Мінскай конна-чыгуначнай дарогі пабудаваць злучальную лінію па Нова-Захар’еўскай вуліцы ад Каломенскай вуліцы да пуцеправода Лібава-Роменскай чыгунк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Ф. 24. Воп. 1. Спр. 3595. </w:t>
            </w:r>
            <w:r>
              <w:rPr>
                <w:sz w:val="30"/>
                <w:szCs w:val="30"/>
                <w:lang w:val="ru-RU"/>
              </w:rPr>
              <w:t>Арк. 149—149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0.189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клад руху вагонаў Мінскай конна-чыгуначнай дарогі, зацверджаны Мінскай гарадской управай 16 кастрычніка 1893 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29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0.189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дамленне Мінскага агенцтва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онна-чыгуначных дарог у Мінскую гарадскую ўправу ад 17 кастрычніка 1893 года аб пачатку руху мінскай конкі па Аляксандраўскай ліні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29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8.189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’ява упраўлення Мінскай конна-чыгуначнай дарогі ад 28 жніўня 1895 года аб увядзенні адзінага памеру аплаты за праез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1446. Арк. 358—35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1.189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дамленне Акцыянернага таварыства конна-чыгуначных дарог у Расіі ад 21 студзеня 1897 года ў Мінскую гарадскую ўправу аб ацэнцы маёмасці Мінскай конна-чыгуначнай дарог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379—38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есткі аб маёмасці Мінскай конна-чыгуначнай дарогі за 1897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385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ект на пабудову павільёна Мінскай конна-чыгуначнай дарогі за 1897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3. Спр. 178. Арк. 1—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1.189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ад упраўляючага Мінскай конна-чыгуначнай дарогай ад 21 студзеня 1898 года аб абавязковым выкананні служачымі Мінскай конкі правілаў дарожнага рух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1446. Арк. 425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1.189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анова Мінскай гарадской думы ад 26 студзеня 1898 года аб дазволе таварыству Мінскай конна-чыгуначнай дарогі рэканструяваць лініі конкі па Маскоўскай і Захар’еўскай вуліцах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416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9—19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рава аб разглядзе Мінскай гарадской думай прапановы праўлення Таварыства конна-чыгуначных гарадскіх і прыгарадных дарог Расіі аб замене ў  Мінску коннай цягі на электрычную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3. Спр. 185. Арк. 19—22, 68; Ф. 24. Воп. 1. Спр. 3600. Арк. 17—23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8.19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т агляду рухомага саставу Мінскай конна-чыгуначнай дарогі, складзены камісіяй Мінскай гарадской управы 23 жніўня 1903 года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481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.19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дамленне ўправляючага Мінскай конна-чыгуначнай дарогай у Мінскую гарадскую думу ад 18  снежня 1903 года аб увядзенні з 1 студзеня 1904 года новага тарыфу аплаты праезду на Мінскай конц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1. Воп. 1. Спр. 1446. Арк. 497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4.19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танова Мінскай гарадской думы ад 11 красавіка 1905 года аб стварэнні спецыяльнай камісіі для разгляду праекта рэканструкцыі лініі Мінскай конкі паміж Віленскім вакзалам і Камароўкай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. 24. Воп. 1. Спр. 3610. Арк. 104—105ад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9—19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права аб аглядзе і інвентарызацыі пуцей і будынкаў Мінскай конна-чыгуначнай дарогі за 1909—1912 гад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4697. Арк. 2, 11—22адв., 40—45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2.1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танова Мінскай гарадской думы ад 14 лютага 1911 года аб рэканструкцыі сістэмы раз’ездаў на Мінскай конна-чыгуначнай дарозе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4. Воп. 1. Спр. 3642. Арк. 23—23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.1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танова Мінскай гарадской думы ад 10 кастрычніка 1911 года аб выкупе ў праўлення Акцыянернага таварыства гарадскіх і прыгарадных конна-чыгуначных дарог у Расіі конна-чыгуначнай дарогі ў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24. Воп. 1. Спр. 3642. Арк. 39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2—19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опіс рухомай і нерухомай маёмасці Мінскай конкі, складзены Акцыянерным таварыствам гарадскіх і прыгарадных конна-чыгуначных дарог у Расіі  за 1912—1913 гад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6113. Арк. 1—4адв.; Спр. 6071. Арк. 1—1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1.19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носіна праўлення Акцыянернага таварыства гарадскіх і прыгарадных конна-чыгуначных дарог у Расіі мінскаму гарадскому галаве ад 10 лістапада 1912 года аб перадачы маёмасці Мінскай конна-чыгуначнай дарогі гораду Мінс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1. Спр. 6071. Арк. 1—4адв., 8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іс служачых Мінскай конна-чыгуначнай дарогі за 1913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95. Воп. 1. Спр. 8033. Арк. 207—213, 340—24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ты 19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 рахункаў і вынікі эксплуатацыі Мінскай конна-чыгуначнай дарогі за люты 1914 год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 1. Воп. 3. Спр. 250. Арк. 1—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2.19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танова Мінскай гарадской думы ад 10 снежня 1914 года аб павелічэнні платы за праезд на Мінскай концы на адну капейк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 24. Воп. 1. Спр. 3639. Арк. 83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0.19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атаколы пасяджэння Мінскай гарадской думы ад 4 кастрычніка 1917 года аб вылучэнні 11 366 руб. на пракладку рэек Мінскай конна-чыгуначнай дарогі і аб павелічэнні тарыфу за праез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. 24. Воп. 1. Спр. 3659. Арк. 70, 73, 78— 81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аздача аб эксплуатацыі Мінскай конна-чыгуначнай дарогі за 1917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1. Воп. 1. Спр. 7113. Арк. 33—4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5.191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атакол пасяджэння Мінскай гарадской думы ад 2 мая 1918 года аб прыпыненні работы Мінскай конна-чыгуначнай дарогі ў сувязі з адсутнасцю фураж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 24. Воп. 1. Спр. 3673. Арк. 286, 291—29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Складальнік: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 xml:space="preserve">      У.М. Дзянісаў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.М. Глушакоў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06.09.202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be-BY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6:00Z</dcterms:created>
  <dc:creator>Yazepchik</dc:creator>
  <dc:description/>
  <cp:keywords/>
  <dc:language>en-US</dc:language>
  <cp:lastModifiedBy>Дмитрий Кишкилевич</cp:lastModifiedBy>
  <cp:lastPrinted>2023-09-06T14:18:00Z</cp:lastPrinted>
  <dcterms:modified xsi:type="dcterms:W3CDTF">2023-09-06T11:56:00Z</dcterms:modified>
  <cp:revision>2</cp:revision>
  <dc:subject/>
  <dc:title/>
</cp:coreProperties>
</file>