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ЦЫЯНАЛЬНЫ ГІСТАРЫЧНЫ АРХІЎ БЕЛАРУСІ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ТЭМАТЫЧНЫ ПЕРАЛІК ДАКУМЕНТАЎ ДА ВЫСТАВЫ,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ЫСВЕЧАНАЙ ЖЫЦЦЮ І ДЗЕЙНАСЦІ БЕЛАРУСКАГА ЛЕКСІКОГРАФА І КРАЯЗНАЎ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0"/>
          <w:szCs w:val="30"/>
        </w:rPr>
        <w:t>ЯЗЭПА ЦІХІНСКАГА (ДА 100-ГОДДЗЯ СА ДНЯ СМЕРЦІ)</w:t>
      </w:r>
    </w:p>
    <w:p>
      <w:pPr>
        <w:pStyle w:val="TextBody"/>
        <w:jc w:val="lef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"/>
        <w:jc w:val="lef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"/>
        <w:jc w:val="lef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156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05"/>
        <w:gridCol w:w="8099"/>
        <w:gridCol w:w="3165"/>
        <w:gridCol w:w="1224"/>
        <w:gridCol w:w="23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№ № </w:t>
            </w:r>
            <w:r>
              <w:rPr>
                <w:b/>
                <w:bCs/>
                <w:sz w:val="30"/>
                <w:szCs w:val="30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Дата</w:t>
            </w:r>
          </w:p>
          <w:p>
            <w:pPr>
              <w:pStyle w:val="Normal"/>
              <w:spacing w:before="144" w:after="144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дакумента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Загаловак дакумента альбо справы, анатацыя да дакумента альбо справ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b/>
                <w:sz w:val="30"/>
                <w:szCs w:val="30"/>
              </w:rPr>
              <w:t>Пошукавыя дадзеныя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(фонд, вопіс, справа, аркуш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Заўвагі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5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sz w:val="30"/>
                <w:szCs w:val="30"/>
              </w:rPr>
              <w:t>02.02.184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піс у метрычнай кнізе Антушэўскага рымска-каталіцкага касцёла аб шлюбе 2 лютага 1842 года</w:t>
            </w:r>
            <w:r>
              <w:rPr>
                <w:rFonts w:cs="Arial" w:ascii="Arial" w:hAnsi="Arial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sz w:val="30"/>
                <w:szCs w:val="30"/>
                <w:shd w:fill="FFFFFF" w:val="clear"/>
              </w:rPr>
              <w:t>штабс-капітана Фларыяна Ігнатавіча Ціхінскага і ўдавы Антаніны Янаўны Пацэнка з роду Ціхінскі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 1781. Воп. 30. Спр. 311. Арк. 4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ьск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sz w:val="30"/>
                <w:szCs w:val="30"/>
              </w:rPr>
              <w:t>28.09.184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піс у метрычнай кнізе Антушэўскага рымска-каталіцкага касцёла аб нараджэнні 28 верасня 1842 года ў фальварку Фларэнтынаў і хрышчэнні 28 верасня 1842 года Юзафа сына Фларыяна і Антаніны Ціхінскі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sz w:val="30"/>
                <w:szCs w:val="30"/>
              </w:rPr>
              <w:t>Ф. 1781. Воп. 30. Спр. 311. Арк. 38 адв.</w:t>
            </w:r>
          </w:p>
          <w:p>
            <w:pPr>
              <w:pStyle w:val="Normal"/>
              <w:spacing w:before="144" w:after="14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льск.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0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42</w:t>
            </w:r>
          </w:p>
          <w:p>
            <w:pPr>
              <w:pStyle w:val="Normal"/>
              <w:spacing w:before="144" w:after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іс парафіян Антушэўскага рымска-каталіцкага касцёла Рагачоўскага павета Магілёўкай губерні за 1842 год, дзе ў фальварку Фларэнтынаў запісана сям’я Фларыяна Ціхінскага, у тым ліку яго сын Юза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sz w:val="30"/>
                <w:szCs w:val="30"/>
              </w:rPr>
              <w:t>Ф. 1781. Воп. 3. Спр. 4510. Арк. 4, 20–20 ад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0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sz w:val="30"/>
                <w:szCs w:val="30"/>
              </w:rPr>
              <w:t>19–23.07.184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>
                <w:sz w:val="30"/>
                <w:szCs w:val="30"/>
              </w:rPr>
              <w:t>Запіс у метрычнай кнізе Антушэўскага рымска-каталіцкага касцёла аб нараджэнні 19 ліпеня 1844 года ў фальварку Фларэнтынаў і хрышчэнні 23 ліпеня 1844 года Ганны, дачкі Фларыяна і Антаніны Ціхінскіх, сястры Юзафа Ціхінскаг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sz w:val="30"/>
                <w:szCs w:val="30"/>
              </w:rPr>
              <w:t>Ф. 1781. Воп. 30. Спр. 313. Арк. 30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ьск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sz w:val="30"/>
                <w:szCs w:val="30"/>
              </w:rPr>
              <w:t>03–06.01.184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піс у метрычнай кнізе Антушэўскага рымска-каталіцкага касцёла аб нараджэнні 3 студзеня 1849 года ў ваколіцы Мазалаў і хрышчэнні 6 студзеня 1849 года Яна, сына адстаўнога штабс-капітана Фларыяна і Антаніны Ціхінскіх, брата Юзафа Ціхінскаг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sz w:val="30"/>
                <w:szCs w:val="30"/>
              </w:rPr>
              <w:t>Ф. 1781. Воп. 30. Спр. 314. Арк. 4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ьск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sz w:val="30"/>
                <w:szCs w:val="30"/>
              </w:rPr>
              <w:t>30.05.–01.06.184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піс у метрычнай кнізе Антушэўскага рымска-каталіцкага касцёла аб смерці 30 мая 1849 года ў фальварку Мазалаў і пахаванні на парафіяльных могілках 1 чэрвеня 1849 года Кацярыны Ціхінскай, бабулі Фларыяна Ціхінскаг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 2378. Воп. 1. Спр. 249. Арк. 5 ад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4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>
                <w:sz w:val="30"/>
                <w:szCs w:val="30"/>
              </w:rPr>
              <w:t>Інветарнае апісанне Антушэўскага рымска-каталіцкага касцёла Рагачоўскага павета Магілёўкай губерні за 1849 год, дзе 27 верасня 1842 года быў ахрышчаны Юзаф Ціхінск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sz w:val="30"/>
                <w:szCs w:val="30"/>
              </w:rPr>
              <w:t>Ф. 2378. Воп. 1. Спр. 79. Арк. 54–56 ад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4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>
                <w:sz w:val="30"/>
                <w:szCs w:val="30"/>
              </w:rPr>
              <w:t>Спіс парафіян Антушэўскага рымска-каталіцкага касцёла Рагачоўскага павета Магілёўскай губерні за 1849 год, дзе ў фальварку Мазалаў пад № 3 была запісана сям’я Фларыяна Ціхінскаг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sz w:val="30"/>
                <w:szCs w:val="30"/>
              </w:rPr>
              <w:t>Ф. 2378. Воп. 1. Спр. 79. Арк. 72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ьск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6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Памятная кніжка Магілёўскай губерні на 1863 год», дзе запісаны Юзаф Фларыянавіч Ціхінскі, памочнік столаначальніка гаспадарчага аддзялення Магілёўскай палаты дзяржаўных маёмасце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мятная книжка Могилевской губернии на 1863 год. Могилев, 1862. С. 88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6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>
                <w:sz w:val="30"/>
                <w:szCs w:val="30"/>
              </w:rPr>
              <w:t xml:space="preserve">«Памятная кніжка Магілёўскай губерні на 1864 год», дзе запісаны калежскі рэгістратар Юзаф Фларыянавіч Ціхінскі, памочнік столаначальніка гаспадарчага аддзялення Магілёўскай палаты дзяржаўных маёмасцей. На пасадзе з 26 ліпеня 1862 год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sz w:val="30"/>
                <w:szCs w:val="30"/>
              </w:rPr>
              <w:t xml:space="preserve">Памятная книжка Могилевской губернии на 1864 год. Могилев, 1864. С. 44–45, 367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12.186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>
                <w:sz w:val="30"/>
                <w:szCs w:val="30"/>
              </w:rPr>
              <w:t>Рэвізская сказка ваколіцы Мазалаў Рагачоўскага павета Магілёўскай губерні ад 21 снежня 1864 года, дзе пазначана сям’я аднадворца з незацверджаных дваран Міхаіла Пятровіча Ціхінскага, сваяка Юзафа Ціхінскаг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sz w:val="30"/>
                <w:szCs w:val="30"/>
              </w:rPr>
              <w:t>Ф. 2151. Воп. 1. Спр. 171. Арк. 108–109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01.186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>
                <w:sz w:val="30"/>
                <w:szCs w:val="30"/>
              </w:rPr>
              <w:t>Паведамленне Магілёўскай кантрольнай палаты магілёўскаму губернатару ад 25 студзеня 1867 года аб згодзе на прызначэнне на службу ў палату чыноўнікаў, у тым ліку «дапусціць да заняткаў па найме» губернскага сакратара Ціхінскаг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sz w:val="30"/>
                <w:szCs w:val="30"/>
              </w:rPr>
              <w:t>Ф. 2001. Воп. 1. Спр. 1048. Арк. 5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01.186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>
                <w:sz w:val="30"/>
                <w:szCs w:val="30"/>
              </w:rPr>
              <w:t>Вопіс дакументаў да паведамлення Магілёўскай кантрольнай палаты магілёўскаму губернатару ад 25 студзеня 1867 года, дзе пад № 4 пазначана прашэнне адстаўнога губернскага сакратара Ціхінскага з дадаткам атэстата за № 1302 і пасведчання за № 264 на чатырох старонка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sz w:val="30"/>
                <w:szCs w:val="30"/>
              </w:rPr>
              <w:t>Ф. 2001. Воп. 1. Спр. 1048. Арк. 6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01.186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піс у метрычнай кнізе Варацькоўскага рымска-каталіцкага касцёла аб шлюбе 21 студзеня 1868 года</w:t>
            </w:r>
            <w:r>
              <w:rPr>
                <w:sz w:val="30"/>
                <w:szCs w:val="30"/>
                <w:shd w:fill="FFFFFF" w:val="clear"/>
              </w:rPr>
              <w:t xml:space="preserve"> губернскага сакратара парафіяніна Магілёўскага фарнага касцёла Юзафа Ціхінскага і Людмілы Яноўскай з фальварка Прусін Чэрыкаўскага павета Магілёўскай губерн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sz w:val="30"/>
                <w:szCs w:val="30"/>
              </w:rPr>
              <w:t>Ф. 2379. Воп. 1. Спр. 18. Арк. 10 адв.–1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.07.187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>
                <w:sz w:val="30"/>
                <w:szCs w:val="30"/>
              </w:rPr>
              <w:t>Запіс у метрычнай кнізе Варацькоўскага рымска-каталіцкага касцёла аб нараджэнні 1 ліпеня 1871 года ў фальварку Прусін і хрышчэнні 13 ліпеня 1871 года Казіміра, сына губернскага сакратара Юзэфа Ціхінскага і Людмілы з роду Яноўскі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sz w:val="30"/>
                <w:szCs w:val="30"/>
              </w:rPr>
              <w:t>Ф. 2379. Воп. 2. Спр. 10. Арк. 33 ад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1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>
                <w:sz w:val="30"/>
                <w:szCs w:val="30"/>
              </w:rPr>
              <w:t>«Спіс садаўладальнікаў за 1911 год», дзе пад № 1083 пазначаны ўладальнік маёнтка Прусін Камаровіцкай воласці Чэрыкаўскага павета Магілёўскай губерні дваранін Іосіф Ціхінск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sz w:val="30"/>
                <w:szCs w:val="30"/>
              </w:rPr>
              <w:t>Список садовладель</w:t>
              <w:softHyphen/>
              <w:t>цев Могилевской гу</w:t>
              <w:softHyphen/>
              <w:t>бернии. Могилев, 1911. С. 4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1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>
                <w:sz w:val="30"/>
                <w:szCs w:val="30"/>
              </w:rPr>
              <w:t>Звесткі аб прыватнаўласніцкіх гаспадарках Камаровіцкай воласці Чэрыкаўскага павета Магілёўскай губерні паводле дадзеных агульнарасійскага сельскагаспадарчага перапісу 1917 года, дзе пазначаны маёнтак Прусін, які належаў Іосіфу Фларыянавічу Ціхінскам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sz w:val="30"/>
                <w:szCs w:val="30"/>
              </w:rPr>
              <w:t>Ф. 2084. Воп. 1. Спр. 843. Арк. 4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Складальнік: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вядучы навуковы супрацоўнік</w:t>
        <w:tab/>
        <w:tab/>
        <w:tab/>
        <w:tab/>
        <w:tab/>
        <w:tab/>
        <w:tab/>
        <w:tab/>
        <w:tab/>
        <w:tab/>
        <w:tab/>
        <w:tab/>
        <w:t>У.М. Дзянісаў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Дырэктар архів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Л. Воінаў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23.08.2022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9:31:00Z</dcterms:created>
  <dc:creator>SSS</dc:creator>
  <dc:description/>
  <cp:keywords/>
  <dc:language>en-US</dc:language>
  <cp:lastModifiedBy>User</cp:lastModifiedBy>
  <cp:lastPrinted>2021-08-25T16:17:00Z</cp:lastPrinted>
  <dcterms:modified xsi:type="dcterms:W3CDTF">2022-08-26T08:10:00Z</dcterms:modified>
  <cp:revision>930</cp:revision>
  <dc:subject/>
  <dc:title>П Е Р Е Ч Е Н Ь</dc:title>
</cp:coreProperties>
</file>