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НАЦЫЯНАЛЬНЫ ГІСТАРЫЧНЫ АРХІЎ БЕЛАРУСІ</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ТЭМАТЫЧНЫ ПЕРАЛІК ДАКУМЕНТАЎ ДА ВЫСТАВЫ, ПРЫСВЕЧАНАЙ 210-ГОДДЗЮ З ДНЯ НАРАДЖЭННЯ ЯЎСТАХА ТЫШКЕВІЧА</w:t>
      </w:r>
    </w:p>
    <w:p>
      <w:pPr>
        <w:pStyle w:val="TextBody"/>
        <w:rPr>
          <w:b/>
          <w:b/>
          <w:sz w:val="28"/>
          <w:szCs w:val="28"/>
          <w:lang w:val="be-BY"/>
        </w:rPr>
      </w:pPr>
      <w:r>
        <w:rPr>
          <w:b/>
          <w:sz w:val="28"/>
          <w:szCs w:val="28"/>
          <w:lang w:val="be-BY"/>
        </w:rPr>
      </w:r>
    </w:p>
    <w:p>
      <w:pPr>
        <w:pStyle w:val="TextBody"/>
        <w:rPr>
          <w:b/>
          <w:b/>
          <w:sz w:val="28"/>
          <w:szCs w:val="28"/>
          <w:lang w:val="be-BY"/>
        </w:rPr>
      </w:pPr>
      <w:r>
        <w:rPr>
          <w:b/>
          <w:sz w:val="28"/>
          <w:szCs w:val="28"/>
          <w:lang w:val="be-BY"/>
        </w:rPr>
      </w:r>
    </w:p>
    <w:tbl>
      <w:tblPr>
        <w:tblW w:w="15660" w:type="dxa"/>
        <w:jc w:val="left"/>
        <w:tblInd w:w="-365" w:type="dxa"/>
        <w:tblLayout w:type="fixed"/>
        <w:tblCellMar>
          <w:top w:w="0" w:type="dxa"/>
          <w:left w:w="108" w:type="dxa"/>
          <w:bottom w:w="0" w:type="dxa"/>
          <w:right w:w="108" w:type="dxa"/>
        </w:tblCellMar>
      </w:tblPr>
      <w:tblGrid>
        <w:gridCol w:w="900"/>
        <w:gridCol w:w="2340"/>
        <w:gridCol w:w="5760"/>
        <w:gridCol w:w="3834"/>
        <w:gridCol w:w="2826"/>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 </w:t>
            </w:r>
            <w:r>
              <w:rPr>
                <w:b/>
                <w:bCs/>
                <w:sz w:val="28"/>
                <w:szCs w:val="28"/>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ата</w:t>
            </w:r>
          </w:p>
          <w:p>
            <w:pPr>
              <w:pStyle w:val="Normal"/>
              <w:jc w:val="center"/>
              <w:rPr/>
            </w:pPr>
            <w:r>
              <w:rPr>
                <w:b/>
                <w:bCs/>
                <w:sz w:val="28"/>
                <w:szCs w:val="28"/>
              </w:rPr>
              <w:t>дакумен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Загаловак дакумента альбо справы, анатацыя да дакумента альбо справ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Пошукавыя дадзеныя</w:t>
            </w:r>
          </w:p>
          <w:p>
            <w:pPr>
              <w:pStyle w:val="Normal"/>
              <w:jc w:val="center"/>
              <w:rPr/>
            </w:pPr>
            <w:r>
              <w:rPr>
                <w:b/>
                <w:bCs/>
                <w:sz w:val="28"/>
                <w:szCs w:val="28"/>
              </w:rPr>
              <w:t>(фонд, вопіс, справа, арку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Заўваг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Інвентар Лагойскага графства Мінскага павета Мінскага ваяводства Вялікага Княства Літоўскага за 1751 год</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155. Воп. 1. Спр. 525. Арк. 45, 61–92 адв.</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ь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Інвентар Лагойскага графства Мінскага павета Мінскага ваяводства Вялікага Княства Літоўскага за 1787 год</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146. Воп. 2. Спр. 1832. Арк. 85–10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ь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Інвентар Лагойскага графства Мінскага павета Мінскага ваяводства Вялікага Княства Літоўскага за 1788 год</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 146. Воп. 2. Спр. 1832. Арк. 148–193.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ь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Інвентар Лагойскага графства Барысаўскага павета Мінскай губерні за 1794 год</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 155. Воп. 1. Спр. 525. Арк. 199–232 адв., 136–196 адв.</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ь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Праект перабудовы былога манастыра базыльянаў на плошчы Высокага Рынка ў Мінску пад будынак Мінскай мужчынскай гімназіі, у якой вучыўся Яўстах Тышкевіч. Архітэктар Фёдар Крамер. 1799 год</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 2. Воп. 1. Спр. 183. Арк. 114–117.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182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8"/>
                <w:szCs w:val="28"/>
              </w:rPr>
              <w:t>Метрычная кніга аб народжаных Лагойскага рымска-каталіцкага касцёла Барысаўскага павета Мінскай губерні за 1800–1828 гады, дзе ёсць метрычныя запісы аб нараджэнні і хрышчэнні сваякоў графа Яўстаха Тышкевіча, у тым ліку аб хрышчэнні 6 лютага 1808 года яго брата Канстанціна Бенядыкта Станіслава Тышкевіч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 937. Воп. 4. Спр. 47. Арк. 13, 17 адв.–18, 20 адв.–21, 289 адв.</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цін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18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Пратакол Мінскага дваранскага дэпутацкага сходу ад 12 ліпеня 1802 года аб прызнанні ў дваранскай годнасці роду графаў Тышкевічаў герба «Лялі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319. Воп. 1. Спр. 32а. Арк. 276–283 адв.</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ьск., арыгінал</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18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Пратакол Мінскага дваранскага дэпутацкага сходу ад 12 ліпеня 1802 года аб прызнанні ў дваранскай годнасці роду графаў Тышкевічаў герба «Лялі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 319. Воп. 2. Спр. 3515. Арк. 219–233.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ія, пераклад з поль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Генеалагічная табліца дваранскага роду графаў Тышкевічаў герба «Ляліва»</w:t>
            </w:r>
          </w:p>
          <w:p>
            <w:pPr>
              <w:pStyle w:val="Normal"/>
              <w:jc w:val="both"/>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 319. Воп. 1. Спр. 18. Арк. 71.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ь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02—1830-е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 xml:space="preserve">Копія генеалагічнай табліцы дваранскага роду графаў Тышкевічаў герба “Ляліва”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319. Воп. 2. Спр. 3515. Арк. 20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w:t>
            </w:r>
            <w:r>
              <w:rPr>
                <w:sz w:val="28"/>
                <w:szCs w:val="28"/>
                <w:lang w:val="ru-RU"/>
              </w:rPr>
              <w:t>о</w:t>
            </w:r>
            <w:r>
              <w:rPr>
                <w:sz w:val="28"/>
                <w:szCs w:val="28"/>
              </w:rPr>
              <w:t>пія. Пераклад з поль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19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Справа Мінскага дваранскага дэпутацкага сходу аб дваранскім паходжанні роду графаў Тышкевічаў герба «Ляліва». Першасная пастанова Мінскага дваранскага дэпутацкага сходу ад 12 ліпеня 1802 года. Указ Сената аб зацвярджэнні ад 28 ліпеня 1854 года за № 4256</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 319. Воп. 2. Спр. 3515. Арк. 1–1309.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ьск., ру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План мястэчка Лагойск Барысаўскага павета Мінскай губерні, якое належала графам Тышкевічам, за 1840 год</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 1477. Воп. 1. Спр. 2463. Арк. 1.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ь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Справа трацейскага суда ў фальварку Слабодка аб падзеле маёнтка Лагойск Барысаўскага павета Мінскай губерні паміж братамі Канстанцінам і Яўстаха Тышкевічамі</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146. Воп. 2. Спр. 249. Арк. 1–3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184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Уводны акт на частку маёнтка Лагойск Барысаўскага павета Мінскай губерні, падараванага графам Піем Тышкевічам сынам Канстанціну і Яўстаху Тышкевічам</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319. Воп. 2. Спр. 3515. Арк. 110–11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184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Інвентарнае апісанне маёнтка Лагойск Барысаўскага павета Мінскай губерні памешчыка Канстанціна Тышкевіч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142. Воп. 1. Спр. 321. Арк. 1–2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8.184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Адносіна барысаўскага павятовага маршалка Яўстаха Тышкевіча ў Мінскае губернскае праўленне ад 23 жніўня 1846 года аб прысваенні яму чына калежскага сакратар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299. Воп. 7. Спр. 125. Арк. 76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Фармулярны спіс аб службе і годнасці барысаўскага павятовага маршалка Яўстаха Тышкевіча за 1846 год</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299. Воп. 7. Спр. 125. Арк. 769–77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184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 xml:space="preserve">Прашэнне графа Пія Тышкевіча мінскаму губернскаму маршалку аб неабходнасці атрымання пашпарта для пражывання ў Віленскай, Віцебскай, Гродзенскай і Ліфляндскай губернях тэрмінам на 1 год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 319. Воп. 2. Спр. 3515. Арк. 348.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6.184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Адносіна дырэктара вучылішчаў Мінскай губерні мінскаму губернскаму маршалку ад 3 чэрвеня 1847 года аб падачы фармулярнага спіса графа Канстанціна Тышкевіча для прызначэння яго на пасаду ганаровага наглядчыка вучылішчаў Барысаўскага павета Мінскай губерні</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 319. Воп. 2. Спр. 3515. Арк. 354.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 xml:space="preserve">Спіс аўтэнтычных старажытных грамат і актаў XVI–XVIII стагоддзяў, у падрыхтоўцы якіх да выдання і ўключэння ў зборнік дакументаў «Собрание древних актов и грамот Минской губернии, православных монастырей, церквей и по разным предметам» (1848) прымаў удзел Яўстах Тышкевіч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136. Воп. 1. Спр. 21840. Арк. 2–13 адв.</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Рэвізская сказка маёнтка Антопаль Барысаўскага павета Мінскай губерні графа Яўстаха Тышкевіча за 1850 год</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333. Воп. 9. Спр. 416. Арк. 429–43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185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Прашэнне памешчыка Барысаўскага павета графа Канстанціна Тышкевіча ў Мінскі дваранскі дэпутацкі сход ад 14 мая 1854 года, дзе ёсць звесткі па гісторыі роду графаў Тышкевічаў за XVI–XVIII стагоддзе</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319. Воп. 2. Спр. 3515. Арк. 624–627 адв.</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Радавод дваранскага роду графаў Тышкевічаў за 1856 год</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319. Воп. 2. Спр. 3515. Арк. 651–654 адв.</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Выпісы з фармулярнага спіса графа Яўстаха Тышкевіча за 1856 год</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319. Воп. 2. Спр. 3515. Арк. 778 адв.–779 адв.</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 xml:space="preserve">Рэвізская сказка маёнтка Антопаль Барысаўскага павета Мінскай губерні графа Яўстаха Тышкевіча за 1858 год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333. Воп. 9. Спр. 1096. Арк. 17, 24 адв.–3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186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Прашэнне графа Яўстаха Тышкевіча ў Мінскую палату грамадзянскага суда ад 22 мая 1860 года аб продажы маёнтка Антопаль Барысаўскага павета Мінскай губерні надворнаму радцы Альфонсу Ягніну</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146. Воп. 2. Спр. 2240. Арк. 7–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Табель даўгоў памешчыка графа Яўстаха Тышкевіча за 1829—1860 гады</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146. Воп. 2. Спр. 2240. Арк. 13–14 адв.</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186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Пазыковая распіска графа Яўстаха Тышкевіча ад 22 мая 1861 год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 146. Воп. 2. Спр. 2240. Арк. 20.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186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Прашэнне графа Яўстаха Тышкевіча ў Мінскую палату грамадзянскага суда 26 мая 1861 года аб прызначэнні продажы маёнтка Антопаль Барысаўскага павета Мінскай губерні</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 146. Воп. 2. Спр. 2240. Арк. 16–17.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6.186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8"/>
                <w:szCs w:val="28"/>
              </w:rPr>
              <w:t>Праект купчай крэпасці на продаж графам Яўстахам Тышкевічам тытулярнаму радцы Альфонсу Ягніну маёнтка Антопаль Барысаўскага павета Мінскай губерні</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 146. Воп. 2. Спр. 2240. Арк. 47–48 адв.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186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Прашэнне старшыні Віленскай археалагічнай камісіі і папячыцеля Музея старажытнасцей графа Яўстаха Тышкевіча ў Мінскую палату грамадзянскага суда ад 23 студзеня 1863 года аб дазволе яго брату Канстанціну Тышкевічу выкупіць маёнтак Антопаль Барысаўскага павета Мінскай губерні</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146. Воп. 2. Спр. 2240. Арк. 149–15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186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Выкупны акт на маёнтак Антопаль Барысаўскага павета Мінскай губерні ад 22 сакавіка 1863 год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147. Воп. 3. Спр. 30400. Арк. 2–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19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Справа Мінскай губернскай прысутнасці аб выкупе сялянамі зямлі з маёнтка Антопаль Барысаўскага павета Мінскай губерні памешчыкаў графаў Тышкевічаў за 1864–1913 гады</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 1595. Воп. 2. Спр. 1216. Арк. 1–464.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187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Выпіс з метрычнай кнігі Лагойскага рымска-каталіцкага касцёла аб смерці 1 ліпеня 1868 года ў Мінску і пахаванні 4 ліпеня 1868 года  ў Лагойску графа Канстанціна Тышкевіча, брата Яўстаха Тышкевіч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147. Воп. 3. Спр. 7697. Арк. 10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Інвентар Лагойскага рымска-каталіцкага касцёла Барысаўскага павета Мінскай губерні, пабудаванага ў 1787–1793 гадах паводле фундацыі графаў Тышкевічаў</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1781. Воп. 26. Спр. 1495. Арк. 75–88 адв.</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к.</w:t>
            </w:r>
          </w:p>
        </w:tc>
      </w:tr>
    </w:tbl>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Складальнік:</w:t>
      </w:r>
    </w:p>
    <w:p>
      <w:pPr>
        <w:pStyle w:val="Normal"/>
        <w:spacing w:lineRule="exact" w:line="300"/>
        <w:rPr>
          <w:sz w:val="28"/>
          <w:szCs w:val="28"/>
        </w:rPr>
      </w:pPr>
      <w:r>
        <w:rPr>
          <w:sz w:val="28"/>
          <w:szCs w:val="28"/>
        </w:rPr>
        <w:t>вядучы навуковы супрацоўнік</w:t>
        <w:tab/>
        <w:tab/>
        <w:tab/>
        <w:tab/>
        <w:tab/>
        <w:tab/>
        <w:tab/>
        <w:tab/>
        <w:tab/>
        <w:tab/>
        <w:tab/>
        <w:tab/>
        <w:t>У.М. Дзянісаў</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auto" w:line="360"/>
        <w:rPr>
          <w:sz w:val="28"/>
          <w:szCs w:val="28"/>
        </w:rPr>
      </w:pPr>
      <w:r>
        <w:rPr>
          <w:sz w:val="28"/>
          <w:szCs w:val="28"/>
        </w:rPr>
        <w:t>Дырэктар архіва</w:t>
        <w:tab/>
        <w:tab/>
        <w:tab/>
        <w:tab/>
        <w:tab/>
        <w:tab/>
        <w:tab/>
        <w:tab/>
        <w:tab/>
        <w:tab/>
        <w:tab/>
        <w:tab/>
        <w:tab/>
        <w:tab/>
        <w:tab/>
        <w:t>М.М. Глушакоў</w:t>
      </w:r>
    </w:p>
    <w:p>
      <w:pPr>
        <w:pStyle w:val="Normal"/>
        <w:spacing w:lineRule="auto" w:line="360"/>
        <w:rPr>
          <w:sz w:val="28"/>
          <w:szCs w:val="28"/>
        </w:rPr>
      </w:pPr>
      <w:r>
        <w:rPr>
          <w:sz w:val="28"/>
          <w:szCs w:val="28"/>
        </w:rPr>
        <w:t>15.04.2024</w:t>
      </w:r>
    </w:p>
    <w:sectPr>
      <w:headerReference w:type="default" r:id="rId2"/>
      <w:headerReference w:type="first" r:id="rId3"/>
      <w:type w:val="nextPage"/>
      <w:pgSz w:orient="landscape" w:w="16838" w:h="11906"/>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30"/>
      <w:lang w:val="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25:00Z</dcterms:created>
  <dc:creator>SSS</dc:creator>
  <dc:description/>
  <cp:keywords/>
  <dc:language>en-US</dc:language>
  <cp:lastModifiedBy>Смильгин Алина Антоновна</cp:lastModifiedBy>
  <cp:lastPrinted>2021-12-27T10:32:00Z</cp:lastPrinted>
  <dcterms:modified xsi:type="dcterms:W3CDTF">2024-04-22T06:41:00Z</dcterms:modified>
  <cp:revision>7</cp:revision>
  <dc:subject/>
  <dc:title>П Е Р Е Ч Е Н Ь</dc:title>
</cp:coreProperties>
</file>