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ЭМАТЫЧНЫ ПЕРАЛІК ДАКУМЕНТАЎ ДА ВЫСТАВЫ </w:t>
      </w:r>
      <w:r>
        <w:rPr>
          <w:b/>
          <w:bCs/>
          <w:sz w:val="28"/>
          <w:szCs w:val="28"/>
          <w:lang w:val="ru-RU"/>
        </w:rPr>
        <w:t>«АД АРХІВАРЫУСАЎ ДА АРХІВІСТАЎ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ЫСВЕЧАНАЙ </w:t>
      </w:r>
      <w:r>
        <w:rPr>
          <w:b/>
          <w:sz w:val="28"/>
          <w:szCs w:val="28"/>
        </w:rPr>
        <w:t>100-ГОДДЗЮ ДЗЯРЖАЎНАЙ АРХІЎНАЙ СЛУЖБЫ БЕЛАРУСІ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рхіўныя дакументы, якія маюць значную мастацкую і гістарычную каштоўнасць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834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фонд, вопіс, справа, аркуш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3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вярджальны ліст гаспадара Падольскай зямлі Фёдара Карыятавіча прывілеяў Канстанціна і Фёдара Карыятавічаў слугу Грыньку на горад Сакалец і Збынаў Паток з сёлам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147. Воп. 2. Спр. 178. Арк. 5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амент. Стараўкраін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5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т каралеўскага двараніна Васіля Нікіфаравіча, яго цешчы пані Марыны Першкавай Шахоўны, жонкі пані Багданы Першкаўны, сыноў Міхайлы, Яраслава, Грыгорыя, Фёдара, Івана і дачкі Марыны пану Анафрэю Васільевічу на продаж спадчыннай часткі маёнтка Мачулі і іншы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147. Воп. 3. Спр. 12010. Арк. 2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</w:rPr>
              <w:t>Пергамент. Старабела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5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берасцейскага земскага пісара Льва Львовіча Паце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ш пана Крыштафа Мацеевіча Пшаўлоцкага, прысвечаны Льву Паце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1741. Воп. 1. Спр. 63. Арк. 3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25, 18.02.16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ка актавай кнігі Берасцейскага магістр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1786. Воп. 1. Спр. 1. Арк. 4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6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ка актавай кнігі Берасцейскага магістр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 1786. Воп. 1. Спр. 1. Арк. 534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ін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6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яе вечка скура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й вокладкі інвентара г. Слуц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6. Воп. 2. Спр. 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6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тульны аркуш інвентара г. Слуц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146. Воп. 2. Спр. 24. Арк. 2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6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ы аркуш інвентара г. Слуц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146. Воп. 2. Спр. 24. Арк. 2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рэдзіна XVII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Царскай Брамы праваслаўнай царквы ў г. Барысав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4. Воп. 1. Спр. 287. Арк. 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рэдзіна XVII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рцёж печы ў пякарні маёнтка Барыса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4. Воп. 1. Спр. 287. Арк. 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рэдзіна XVII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цёж брамы ў маёнтку Дурэмічы мазырскага падсудка пана Аскерк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4. Воп. 1. Спр. 287. Арк. 28 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6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будынка ў Вілянаўскім палацы ў лісце архітэктара Аўгусціна Лочы да караля Яна ІІІ Сабе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5. Воп. 1. Спр. 103. Арк. 4 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6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ёўка часткі фасада будынка ў Вілянаўскім палацы ў лісце архітэктара Аўгусціна Лочы да караля Яна ІІІ Сабе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5. Воп. 1. Спр. 103. Арк. 50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не раней 1740 г.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тульны аркуш рэестра лістоў, юрыдычных і эканамічных дакументаў па маёнтках Слуцкага княства за 1526–1740 гг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4. Воп. 7. Спр. 934. Арк. 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рэт князя Багуслава Радзівіл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4. Воп. 1. Спр. 26. Арк. 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рэт князя Мікалая Радзівіла Чорн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694. Воп. 1. Спр. 26. Арк. 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аметрычны план г. Віцебс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7. Воп. 1. Спр. 7746. Арк. 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агічная табліца дваранскага роду Ваньковічаў герба «Ліс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19. Воп. 1. Спр. 23. Арк. 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агічная табліца дваранскага роду Гутэн-Чапскіх герба «Лялів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19. Воп. 1. Спр. 24. Арк. 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–18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агічная табліца дваранскага роду Галяеўскіх герба «Касцеш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319. Воп. 1. Спр. 20. Арк. 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ьская і руская м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Барыскавіцкай казённай дачы з карабельнымі гаямі Мазырскага лясніцтва Мазырскага павета Мінскай губерн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77. Воп. 1. Спр. 1679. Арк. 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ксацыйны рысунак гаржавога рэдзюіта 6-га палігона Бабруйскай фартэцы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77. Воп. 1. Спр. 133. Арк. 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з «Божая Маці Шумяцкая» (калька на паперы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001. Воп. 2. Спр. 168. Арк. 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IX – пач. XX с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эфэр Тора (Кніга Закону)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81. Воп. 1. Спр.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гаментны сувой. Іўры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кументы, якія адлюстроўваюць важныя гістарычныя падзеі на беларускіх земл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фонд, вопіс, справа, арку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6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іверсал гетмана Запарожскага войска Багдана Хмяльніцкага слуцкім купцам аб дазволе вольнага і бяспечнага гандлю ва Украі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694. Воп. 4. Спр. 1602. Арк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ўкраінская мова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6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цвярджальны прывілей польскага караля </w:t>
            </w:r>
            <w:r>
              <w:rPr>
                <w:rFonts w:cs="Calibri"/>
                <w:sz w:val="28"/>
                <w:szCs w:val="28"/>
              </w:rPr>
              <w:t xml:space="preserve">і вялікага князя літоўскага </w:t>
            </w:r>
            <w:r>
              <w:rPr>
                <w:sz w:val="28"/>
                <w:szCs w:val="28"/>
              </w:rPr>
              <w:t>Яна III Сабескага гораду Мазыру на магдэбургскае пр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694. Воп. 1. Спр. 184. Арк. 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гамент. Польская мова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одна з прывілеем караля Стэфана Баторы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івень 18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та Свяцейшага Сінода праваслаўнаму духавенству, якое вылучылася стараннасцю падчас вайны 1812 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36. Воп. 1. Спр. 3028. Арк. 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8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/>
            </w:pPr>
            <w:r>
              <w:rPr>
                <w:sz w:val="28"/>
                <w:szCs w:val="28"/>
              </w:rPr>
              <w:t>План наваколляў мызы Смальянцы Лепельскага павета Віцебскай губерні з указаннем месцаў для размяшчэння чыгуннага помніка і доміка для інваліда на памяць пра бітву падчас вайны 1812 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7. Воп. 1. Спр. 1912. Арк. 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фест Літоўскага правінцыйнага камітэта аб надзяленні сялян зямлёй з заклікам іх да ўдзелу ў паўста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1430. Воп. 1. Спр. 52183. Арк. 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 18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здымак у ссылцы ўдзельніка паўстання 1863–1864 гг. памешчыка Ігуменскага павета Мінскай губерні Антонія Асоўск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295. Воп. 1. Спр. 1631. Арк. 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іфест імператара Мікалая II ад 6 кастрычніка 1915 года аб абвяшчэнні вайны паміж Расіяй і Балгарыя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16. Воп. 1. Спр. 2410. Арк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аваны. Коп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191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іфест імператара Мікалая II ад 20 кастрычніка 1914 года аб абвяшчэнні вайны паміж Расіяй і Турцыя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16. Воп. 1. Спр. 2360. Арк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аваны. Копія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кументы па гісторыі станаўлення і развіцця архіваў і архіўнай службы Беларус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7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нд, вопіс,  справа, аркуш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5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тульны аркуш кнігі запісаў трохкаралеўскіх рокаў Віцебскага земскага 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1751. Воп. 1. Спр. 2. Арк. 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рабела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5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тульны аркуш кнігі запісаў траецкіх рокаў Берасцейскага земскага 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741. Воп. 1. Спр. 63. Арк. 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бела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6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эестр дэкрэтаў трохкаралеўскіх рокаў Берасцейскага земскага 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741. Воп. 1. Спр. 61. Арк. 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белару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тульны аркуш рэестра спісання спраў трохкаралеўскіх рокаў Віцебскага земскага 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1751. Воп. 1. Спр. 16. Арк. 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эестр спісання спраў трохкаралеўскіх рокаў Віцебскага земскага с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 1751. Воп. 1. Спр. 16. Арк. 332 адв.–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м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нак былога фарнага касцёла ў Віцебску, дзе з 1862 па 1903 год знаходзіўся Віцебскі цэнтральны архіў старажытных актавых кні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бскі абласны краязнаўчы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 (фраг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аіл Вяроўкін (1825–1896), архіварыус (загадчык) Віцебскага цэнтральнага архіва старажытных актавых кніг (1887–1896), адзін са заснавальнікаў зборнікаў дакументаў «Историко-юридические матери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бскі абласны краязнаўчы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 (фрагм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кіта Гарбачэўскі (1804–1879), архіварыус (загадчык) Віленскага цэнтральнага архіва старажытных актавых кніг (1853–1879), сябра Віленскай археаграфічнай камісіі (1864–1879), адзін з найлепшых арганізатараў архіўнай справы Беларусі ў 2-й палове XIX стагоддз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ятидесятилетие Виленской Комиссии для разбора и издания древних актов: 1864–1914. Юбилейная записка. Вильна: Типография Осипа Завадского, 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прогіс (1833–1918), памочнік архіварыуса (1865–1879) і архіварыус (загадчык) Віленскага цэнтральнага архіва старажытных актавых кніг, сябра Віленскай археаграфічнай камісіі (1879–1915), адзін са стваральнікаў яе «Актаў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ятидесятилетие Виленской Комиссии для разбора и издания древних актов: 1864–1914. Юбилейная записка. Вильна: Типография Осипа Завадского, 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ат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стагоддз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яксей Сапуноў (1852–1924), архіварыус (загадчык) Віцебскага цэнтральнага архіва старажытных актавых кніг (1896–1897) і Віцебскага губернскага архіва (1919–19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бскі абласны краязнаўчы муз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мітрый Даўгяла (1868–1942), архіварыус (загадчык) Віцебскага цэнтральнага архіва старажытных актавых кніг (1897–1903), памочнік архіварыуса Віленскага цэнтральнага архіва старажытных актавых кніг (1903–1915), сябра Віленскай археаграфічнай камісіі (1906–1915), адзін з арганізатараў архіўнай справы на Магілёўшчы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ятидесятилетие Виленской Комиссии для разбора и издания древних актов: 1864–1914. Юбилейная записка. Вильна: Типография Осипа Завадского, 1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жэнне аб губернскіх гістарычных архівах і вучоных архіўных камісіях, зацверджанае Міністэрствам унутраных спраў 13 красавіка 188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649. Воп. 1. Спр. 418. Арк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аваны адбітак. Коп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із пячаткі Віцебскай вучонай архіўнай каміс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771. Воп. 1. Спр 168. Арк. 4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’ява аб святкаванні 15 лістапада 1913 года юбілею навуковай і службовай дзейнасці архіварыуса Віленскага цэнтральнага архіва старажытных актавых кніг Івана Спрогіса, падпісаная Дзмітрыем Даўгя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771. Воп. 1 Спр 145. Арк. 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аваны адбітак. Коп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чатак XX стагоддз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ін з будынкаў былога Віленскага ўніверсітэта, дзе з 1852 па 1915 год знаходзіўся Віленскі цэнтральны архіў старажытных актавых кні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іў Інстытута мастацтва Польскай акадэміі нав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аграф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Булга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чатак XX стагоддз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нак былога касцёла бернардзінцаў у Мінску, дзе ў пачатку XX стагоддзя знаходзіўся архіў судовых устаноў Мінскай губер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і дзяржаўны архіў кінафотафонадакументаў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а 19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ынкі ў акупаваным Магілёве па вуліцы Першамайскай, дзе ў 1930–1940-я гады знаходзіўся Цэнтральны гістарычны архіў БС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збораў прыватнага калекцыяне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га Лісоўск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нак былога касцёла кармелітаў у Магілёве па вуліцы Камсамольскай, 4 з супрацьпаветранай маскіровачнай афарбоўкай, куды перамясціўся Цэнтральны дзяржаўны гістарычны архіў БССР пасля заканчэння Вялікай Айчыннай вай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і дзяржаўны архіў кінафотафонадакументаў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-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граф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ўнае абавазацельства Цэнтральнага дзяржаўнага гістарычнага архіва БССР па будынку былога касцёла кармелітаў на вуліцы Камсамольскай, 4 у Магілёве за 195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збораў Беларускага добраахвотнага таварыства аховы помнікаў гісторыі і культуры</w:t>
            </w: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-я гад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ынак былой Вялікай (Халоднай) сінагогі ў Мінску, дзе захоўвалася частка фондаў Цэнтральнага дзяржаўнага архіва БСС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арускі дзяржаўны архіў кінафотафонадакументаў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аграфія Я. Ліўшыца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кладальнікі:</w:t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ядучы навуковы супрацоўнік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аддзела выкарыстання дакументаў і інфармацыі</w:t>
        <w:tab/>
        <w:tab/>
        <w:tab/>
        <w:tab/>
        <w:tab/>
        <w:tab/>
        <w:tab/>
        <w:tab/>
        <w:tab/>
        <w:t>У.М. Дзянісаў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агадчык аддзела навукова-даследчай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і публікацыйнай дзейнасці</w:t>
        <w:tab/>
        <w:tab/>
        <w:tab/>
        <w:tab/>
        <w:tab/>
        <w:tab/>
        <w:tab/>
        <w:tab/>
        <w:tab/>
        <w:tab/>
        <w:tab/>
        <w:tab/>
        <w:tab/>
        <w:t>Д.Ч. Матвейчык</w:t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амеснік загадчыка аддзела старажытных актаў</w:t>
        <w:tab/>
        <w:tab/>
        <w:tab/>
        <w:tab/>
        <w:tab/>
        <w:tab/>
        <w:tab/>
        <w:tab/>
        <w:tab/>
        <w:t>В.У. Шылай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Л. Воінаў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6:00Z</dcterms:created>
  <dc:creator>SSS</dc:creator>
  <dc:description/>
  <cp:keywords/>
  <dc:language>en-US</dc:language>
  <cp:lastModifiedBy>Дмитрий Кишкилевич</cp:lastModifiedBy>
  <cp:lastPrinted>2020-09-18T10:05:00Z</cp:lastPrinted>
  <dcterms:modified xsi:type="dcterms:W3CDTF">2022-05-25T07:31:00Z</dcterms:modified>
  <cp:revision>12</cp:revision>
  <dc:subject/>
  <dc:title>П Е Р Е Ч Е Н Ь</dc:title>
</cp:coreProperties>
</file>