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НАЦИОНАЛЬНЫЙ ИСТОРИЧЕСКИЙ АРХИВ БЕЛАРУСИ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  <w:t xml:space="preserve">ТЕМАТИЧЕСКИЙ ПЕРЕЧЕНЬ ДОКУМЕНТОВ К ВЫСТАВКЕ, 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  <w:t xml:space="preserve">ПОСВЯЩЕННОЙ ЖИЗНИ И ДЕЯТЕЛЬНОСТИ 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  <w:t xml:space="preserve">ПРОФЕССОРА МЕДИЦИНЫ, УЧАСТНИКА МИНСКОГО ПАТРИОТИЧЕСКОГО ПОДПОЛЬЯ, </w:t>
      </w:r>
    </w:p>
    <w:p>
      <w:pPr>
        <w:pStyle w:val="Normal"/>
        <w:jc w:val="center"/>
        <w:rPr>
          <w:rFonts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  <w:t>ГЕРОЯ СОВЕТСКОГО СОЮЗА ЕВГЕНИЯ ВЛАДИМИРОВИЧА КЛУМОВА (1876—1944)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val="ru-RU"/>
        </w:rPr>
      </w:pPr>
      <w:r>
        <w:rPr>
          <w:rFonts w:cs="Times New Roman"/>
          <w:b/>
          <w:bCs/>
          <w:sz w:val="30"/>
          <w:szCs w:val="30"/>
          <w:lang w:val="ru-RU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1"/>
        <w:gridCol w:w="6945"/>
        <w:gridCol w:w="3973"/>
        <w:gridCol w:w="21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№№</w:t>
            </w: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докуме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Заголовок документа или дела, аннотация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к документу или дел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Поисковые данные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(фонд, опись, дело,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8.11.1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Отношение земского врача Сутковской больницы Речицкого уезда Минской губернии Е. В. Клумова в Минскую губернскую управу по делам земского хозяйства от 8 ноября 1910 года о его участии во 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-м съезде врачей Минской губернии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324. Оп. 1. Д. 888. Л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30.12.1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Условия и программа 2-го съезда врачей Минской губернии от 30 декабря 1910 года, где в секции «Земская и сельская медицина» указан доклад доктора Е. В. Клумова из Речицкого уезда «Желательный тип участковой земской больницы»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324. Оп. 1. Д. 888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Л. 53–55, 6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Типографский оттис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Список земских врачей и фельдшеров, отличившихся в борьбе с холерной эпидемией по Речицкому уезду Минской губернии за 1910 год, где под № 3 указан Е. В. Клумов, земский врач Сутковского участка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325. Оп. 1. Д. 17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Л. 2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8.12.1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Журнал Речицкой уездной управы по делам земского хозяйства от 18 декабря 1910 года о представлении к наградам врачей и фельдшеров, отличившихся в борьбе с эпидемией холеры, где под № 3 указан земский врач Сутковского участка Е. В. Клумов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325. Оп. 1. Д. 17.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28–28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писок врачей и фельдшеров, принимавших непосредственное участие в борьбе с холерной эпидемией 1910 года и заслуживающих, по мнению Минской губернской управы по делам земского хозяйства, представления к наградам, где по Речицкому уезду указан врач Сутковского участка неимеющий чина Е. В. Клумов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bookmarkStart w:id="0" w:name="OLE_LINK2"/>
            <w:bookmarkStart w:id="1" w:name="OLE_LINK1"/>
            <w:r>
              <w:rPr>
                <w:bCs/>
                <w:sz w:val="30"/>
                <w:szCs w:val="30"/>
                <w:lang w:val="ru-RU"/>
              </w:rPr>
              <w:t>Ф.</w:t>
            </w:r>
            <w:bookmarkEnd w:id="0"/>
            <w:bookmarkEnd w:id="1"/>
            <w:r>
              <w:rPr>
                <w:bCs/>
                <w:sz w:val="30"/>
                <w:szCs w:val="30"/>
                <w:lang w:val="ru-RU"/>
              </w:rPr>
              <w:t xml:space="preserve"> 325. Оп. 1. Д.17.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34–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Отчет о состоянии народного здравия и организации врачебной помощи населению по Сутковскому участку Речицкого уезда Минской губернии за 1911 год, который подготовил врач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Е. В. Клумов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325. Оп. 1. Д. 296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1–6об., 10–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Ведомость о движении заразных болезней по Сутковскому участку Речицкого уезда Минской губернии за 1911 год, составленная доктор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val="ru-RU"/>
              </w:rPr>
              <w:t>Е. В. Клумовым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325. Оп. 1. Д. 296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9–9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.04.19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Рапорт земского врача Сутковского участка Речицкого уезда Минской губернии Е. В. Клумова в Минскую губернскую земскую управу от 19 апреля 1912 года о представлении ведомости о числе больных по Сутковскому участку за 1911 год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325. Оп. 1. Д. 296. Л. 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.04.19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Ведомость о числе больных по Сутковскому участку Речицкого уезда Минской губернии за 1911 год, направленная земским врачом Е. В. Клумовым в Минскую губернскую земскую управу 19 апреля 1912 год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325. Оп. 1. Д. 296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7об. –8.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1.07.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видетельство земского врача Речицкого участка Речицкого уезда Минской губернии от 21 июля1911 года о состоянии здоровья врача Е. В. Клумов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5. Оп. 2. Д. 132. Л. 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5.07.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Прошение земского врача Сутковской больницы Речицкого уезда Минской губернии Е. В. Клумова Минскому губернатору от 25 июля 1911 года о выдаче ему заграничного паспорт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5. Оп. 2. Д. 132. Л. 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5.07.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видетельство Речицкого уездного полицейского управления от 25 июля 1911 года, выданное врачу Сутковской больницы Речицкого уезда Е. В. Клумову, проживавшему в Сутковской больнице, для представления Минскому губернатору в связи с получением заграничного паспорт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5. Оп. 2. Д. 132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110–111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5.08.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Предписание канцелярии Минского губернатора Речицкому уездному исправнику от 5 августа 1911 года о представлении разрешения на заграничный отпуск врачу Е. В. Клумову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5. Оп. 2. Д. 132. Л. 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1.08.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val="ru-RU"/>
              </w:rPr>
              <w:t>Отношение Минской губернской управы по делам земского хозяйства в канцелярию Минского губернатора от 11 августа 1911 года о представлении земскому врачу Е. В. Клумову заграничного отпуск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5. Оп. 2. Д. 132. Л.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7.08.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Телеграмма в канцелярию Минского губернатора от 17 августа 1911 года об отправке Речицкому уездному исправнику заграничного паспорта земского врача Е. В. Клумов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5. Оп. 2. Д. 132. Л. 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.08.19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Заграничный паспорт земского врача Е. В. Клумова, выданный канцелярией Минского губернатора 19 августа 1911 год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5. Оп. 2. Д. 132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104–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0"/>
                <w:szCs w:val="30"/>
                <w:lang w:val="ru-RU"/>
              </w:rPr>
              <w:t>21.12.19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Прошение земского врача Сутковской больницы Речицкого уезда Минской губернии Е. В. Клумова Минскому губернатору от 21 декабря 1911 года о возвращении ему документов, на основании которых ему был выдан заграничный паспорт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5. Оп. 2. Д. 132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102–102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1.01.19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Рапорт Речицкого уездного исправника в канцелярию Минского губернатора от 21 января 1912 года о вручении Е. В. Клумову документов на право получения заграничного паспорт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5. Оп. 2. Д. 132. Л. 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4.06.19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Рапорт Речицкой уездной земской управы Минскому губернатору от 24 июня 1914 года с представлением именного списка земских врачей Речицкого уезда, в котором указан доктор Е. В. Клумов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9. Оп. 3. Д. 1977. Л. 1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4.06.19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Список земских врачей Речицкого уезда Минской губернии от 24 июня 1914 года, где под № 2 указан доктор Е. В. Клумов, окончивший Московский университет и постановлением Минской губернской управы по делам земского хозяйства от 15 января 1907 года назначенный на должность врача Сутковской больницы с 1 февраля 1907 года и переведенный на должность врача Лоевской больницы с 1 августа 1913 год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9.Оп. 3. Д. 1977.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lang w:val="ru-RU"/>
              </w:rPr>
              <w:t xml:space="preserve">Л. 15–1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7.01.19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30"/>
                <w:lang w:val="ru-RU"/>
              </w:rPr>
              <w:t>Отношение врачебного отделения Минского губернского правления в Речицкую уездную земскую управу № 143 за 7 января 1915 года о необходимости подтверждения прав государственной службы Лоевского земского врача Е. В. Клумова для рассмотрения ходатайства об утверждении его в чине титулярного советника</w:t>
            </w:r>
          </w:p>
          <w:p>
            <w:pPr>
              <w:pStyle w:val="Normal"/>
              <w:jc w:val="both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9. Оп. 3. Д. 2095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7–7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январь 19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val="ru-RU"/>
              </w:rPr>
              <w:t>Протокол врачебного отделения Минского губернского правления за январь 1915 года о рассмотрении представления Речицкой уездной земской управы о предоставлении земскому врачу Лоевского участка Е. В. Клумова прав государственной службы со дня назначения его на должность врача Сутковской земской больницы с 1 февраля 1907 год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9. Оп. 3. Д. 2095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1–1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Коп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8.01.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val="ru-RU"/>
              </w:rPr>
              <w:t>Отношение Минского губернатора в Главное военно-санитарное управление от 8 января 1916 года о подтверждении службы доктора Е. В. Клумова по военно-санитарному ведомству с 20 апреля 1905 года по 19 февраля 1906 года для зачета на производство в чин титулярного советник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9. Оп. 3. Д. 2095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9–9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Коп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4.01.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Отношение Речицкой уездной земской управы во врачебное отделение Минского губернского правления от 14 января 1916 года о необходимости утверждения в правах государственной службы по чинопроизводству Лоевского земского врача Е. В. Клумов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9. Оп. 3. Д. 2095. Л. 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1.01.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val="ru-RU"/>
              </w:rPr>
              <w:t xml:space="preserve">Отношение Главного военно-санитарного управления Минскому губернатору от 21 января 1916 года о зачете времени службы лекаря Е. В. Клумова по военно-санитарному ведомству с 20 апреля 1905 года по 24 апреля 1906 года для утверждения его в чине титулярного советника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9. Оп. 3. Д. 1969. Л.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Коп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2.01.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val="ru-RU"/>
              </w:rPr>
              <w:t xml:space="preserve">Отношение врачебного отделения Минского губернского правления в Управление Главного врачебного инспектора от 22 января 1916 года о предоставлении права государственной службы земскому врачу Лоевского участка Речицкого уезда Минской губернии Е. В. Клумову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9. Оп. 3. Д. 2095. 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Л. 3–3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Коп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 xml:space="preserve">22.01.191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val="ru-RU"/>
              </w:rPr>
              <w:t>Отношение врачебного отделения Минского губернского правления в Речицкую уездную земскую управу от 22 января 1916 года о предоставлении права государственной службы земскому врачу Лоевского участка Речицкого уезда Минской губернии Е. В. Клумову с 1 января 1907 год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ru-RU"/>
              </w:rPr>
              <w:t>Ф. 299. Оп. 3. Д. 2095. Л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Коп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2.01.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Уведомление врачебного отделения Минского губернского правления врачу Минского госпиталя Красного Креста Е.В. Клумову от 22 января 1916 года о предоставлении ему права государственной службы с 1 января 1907 год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9. Оп. 3. Д. 2095. 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ru-RU"/>
              </w:rPr>
              <w:t>Л. 5–5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Коп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04.02.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val="ru-RU"/>
              </w:rPr>
              <w:t>Отношение врачебного отделения Минского губернского правления в Речицкую уездную земскую управу от 4 февраля 1916 года с препровождением копии формулярного списка о службе земского врача Речицкого уезда Е. В. Клумов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9. Оп. 3. Д. 2095. Л.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Коп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ормулярный список о службе земского врача Лоевского участка Речицкого уезда Минской губернии Е. В. Клумова за 1916 год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9. Оп. 3. Д. 2095.</w:t>
            </w:r>
          </w:p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lang w:val="ru-RU"/>
              </w:rPr>
              <w:t>Л. 2–2об., 12–14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28.04.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Прошение ординатора Минского госпиталя Красного Креста Е. В. Клумова во врачебное отделение Минского губернского правления от 28 апреля 1916 года о присвоении ему очередного чин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 xml:space="preserve">Ф. 299. Оп. 3. Д. 2095. Л. 1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  <w:t>30.04.19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  <w:lang w:val="ru-RU"/>
              </w:rPr>
              <w:t>Уведомление Минского госпиталя Российского Красного Креста во врачебное отделение Минского губернского правления от 30 апреля 1916 года о награждении младшего ординатора госпиталя Е.В. Клумова орденом Св. Анны 3–й степени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  <w:t>Ф. 299. Оп. 3. Д. 2095. Л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ители: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  <w:lang w:val="ru-RU"/>
        </w:rPr>
        <w:t>Заведующий отделом использования                                                                                                 О.В. Червинская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кументов и информации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  <w:lang w:val="ru-RU"/>
        </w:rPr>
        <w:t>Ведущий научный сотрудник</w:t>
        <w:tab/>
        <w:tab/>
        <w:tab/>
        <w:tab/>
        <w:tab/>
        <w:tab/>
        <w:tab/>
        <w:tab/>
        <w:tab/>
        <w:tab/>
        <w:tab/>
        <w:tab/>
        <w:t>В.Н. Денисов</w:t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3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Л. Воинов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>22.06.202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Std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Std"/>
      <w:b/>
      <w:bCs/>
      <w:kern w:val="2"/>
      <w:sz w:val="24"/>
      <w:szCs w:val="24"/>
      <w:lang w:val="pl-PL"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;Courier Std"/>
      <w:kern w:val="2"/>
      <w:sz w:val="21"/>
      <w:szCs w:val="21"/>
      <w:lang w:val="pl-PL" w:eastAsia="zh-CN" w:bidi="hi-IN"/>
    </w:rPr>
  </w:style>
  <w:style w:type="character" w:styleId="Style15">
    <w:name w:val="Основной текст Знак"/>
    <w:qFormat/>
    <w:rPr>
      <w:rFonts w:ascii="Times New Roman" w:hAnsi="Times New Roman" w:eastAsia="SimSun;宋体" w:cs="Mangal;Courier Std"/>
      <w:kern w:val="2"/>
      <w:sz w:val="21"/>
      <w:szCs w:val="21"/>
      <w:lang w:val="pl-PL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Std"/>
      <w:kern w:val="2"/>
      <w:sz w:val="24"/>
      <w:szCs w:val="21"/>
      <w:lang w:val="pl-PL"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Std"/>
      <w:kern w:val="2"/>
      <w:sz w:val="18"/>
      <w:szCs w:val="16"/>
      <w:lang w:val="pl-PL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20:00Z</dcterms:created>
  <dc:creator>Ольга</dc:creator>
  <dc:description/>
  <cp:keywords/>
  <dc:language>en-US</dc:language>
  <cp:lastModifiedBy>Yazepchik</cp:lastModifiedBy>
  <cp:lastPrinted>2022-12-07T09:10:00Z</cp:lastPrinted>
  <dcterms:modified xsi:type="dcterms:W3CDTF">2022-12-07T07:56:00Z</dcterms:modified>
  <cp:revision>85</cp:revision>
  <dc:subject/>
  <dc:title/>
</cp:coreProperties>
</file>