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ЦЫЯНАЛЬНЫ ГІСТАРЫЧНЫ АРХІЎ БЕЛАРУС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МАТЫЧНЫ ПЕРАЛІК ДАКУМЕНТАЎ ДА ВЫСТАВЫ «БЕРЕСТЬЕ/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BRESSICIA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/БРЭСТ: ПАД СТРЭЛКАМІ РАТУШНАГА ГАДЗІННІКА» (ДА 1000–ГОДДЗЯ БРЭ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230"/>
        <w:gridCol w:w="240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ата дакумен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ошукавыя дадзены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(фонд, вопіс, справа, арку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ўва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val="be-BY"/>
        </w:rPr>
      </w:pPr>
      <w:r>
        <w:rPr>
          <w:rFonts w:cs="Times New Roman" w:ascii="Times New Roman" w:hAnsi="Times New Roman"/>
          <w:b/>
          <w:sz w:val="2"/>
          <w:szCs w:val="2"/>
          <w:lang w:val="be-BY"/>
        </w:rPr>
      </w:r>
    </w:p>
    <w:tbl>
      <w:tblPr>
        <w:tblW w:w="1403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68"/>
        <w:gridCol w:w="7230"/>
        <w:gridCol w:w="2409"/>
        <w:gridCol w:w="1843"/>
      </w:tblGrid>
      <w:tr>
        <w:trPr>
          <w:tblHeader w:val="true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6.158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авяданне ў Берасцейскім земскім судзе берасцейскага райцы Адама Шчаснавіча аб адтэрміноўцы выплат берасцейскага магістрата мяшчанам жаўнерам Міську Марцінавічу, Міхну Мянцэвічу і іншым «до иншого волнейшого часу» (старабеларуская мо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41. Воп. 1. Спр. 2. Арк. 210ад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3.1589 / 12.01.15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 караля Жыгімонта ІІІ на права пераходу шляхціча Яна Граткоўскага з-пад магдэбургскай юрысдыкцыі пад земскую (старабеларуская мо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1. Арк. 152адв.–153ад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р. 2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3.15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знанне ў Берасцейскім гродскім судзе вознага Яна Каспаравіча Астрамецкага пра элекцыю за войтаўствам Астафія Тышкевіча членаў берасцейскага магістрата: бурмістраў Андрэя Слупскага («з стороны лядское») і Яна Бельковіча («з стороны руское») і райцаў: Адама Шчапановіча, Андрэя Хмяльніцкага, Станіслава Куралеўскага, Шчаснага Янавіча, Грыгора Кучкоўскага, Аўгустына Шпаковіча («з стороны лядское»), Міхайла Храпа, Івана Стаціўку, Дораша Пінцовіча, Дзям’яна Ханевіча («з стороны руское») (старабелару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1. Арк. 160–161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3.15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рга ў Берасцейскі гродскі суд слуцкага мешчаніна фурмана Мішкі Дваранінавіча на берасцейскага жыда Якуба Лазаровіча за неаплату перавоза тавару са Слуцка ў Берасце (старабеларуская мо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1. Арк. 178адв.–1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4.15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знанне ў Берасцейскім гродскім судзе вознага Себасцяна Стоцкага пра напад  цэхмістра берасцейскіх шаўцоў («швейского») Марціна Удчыча са слугамі рэчыцкага падстаросты на дом і лазню берасцейскага мешчаніна Ваські Малышыча, збіццё яго і суседзяў падчас мыцця ў лазні ў Берасці (старабеларуская мо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1. Арк. 241адв.–2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3.1589/ 26.04.15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знанне ў Берасцейскім гродскім судзе вознага Яна Астрамецкага выраку па справе суда інстыгатара ЯКМ пана Малхера Каменскага  паміж райцамі берасцейскага магістрата («з пульской (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ic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!) стороны», «з лядской стороны») і «рускім» бокам берасцейскага магістрата аб прыналежнасці шпітальнай лазні («лядской») і даходаў з яе (старабелару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1. Арк. 248адв.–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8.15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знанне ў Берасцейскім гродскім судзе вознага Себасцяна Стоцкага пра напад слуг пана віленскага, жамойцкага і берасцейскага старасты Яна Кішкі на берасцейскую гасподу ўладзімірскага і берасцейскага епіскапа Мялеція Храбтовіча (старабеларуская мо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2. Арк. 531–532ад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7.1589 / 22.08.15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кацыя ў Берасцейскім гродскім судзе дэкрэта караля Жыгімонта ІІІ аб парадку спагнання новых мытных падаткаў з увоза солі, з гуменных і лясных тавараў (старабеларуская мо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2. Арк. 563–5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8.15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знанне ў Берасцейскім гродскім судзе вознага Себасцяна Стоцкага пра перадачу берасцейскаму бурмістру Андрэю Слупскаму і аб актыкацыі ў кнігі берасцейскага магістрата ліста   берасцейскага ваяводы Крыштафа Зяновіча і берасцейскага войта Астафея Тышкевіча  вісціцкаму ксяндзу Войцеху Тарчоўскаму на пасаду пробашча Берасцейскага шпіталя Святога Духа (старабелару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2. Арк. 586–586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8.15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знанне ў Берасцейскім гродскім судзе вознага Якуба Бучынскага пра дастаўку каралеўскага мандата аб выкліку ў суд берасцейскага лантвойта Васіля Скібіча па скарзе берасцейскага лаўніка Пятра Байсы і з’яўленні абодвух ў судзе па вяртанні караля з Інфлянтаў (старабеларуская мо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2. Арк. 601–601ад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10.15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карга ў Берасцейскім гродскім судзе вознага  Томаша Такароўскага на краўца Яна Рыдзінскага  за збіццё яго ў доме пана Андрэя Войны на рынку ў Берасці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віт вознага Нікадзіма Белага аб аглядзе ран Тамаша Такароўскага ад 22.10.1589 (старабеларуская мо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3. Арк. 733адв.–734ад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04.10.15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Ліст берасцейскіх мяшчанаў Марціна Загескі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l-PL" w:eastAsia="en-US"/>
              </w:rPr>
              <w:t>Marcz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l-PL" w:eastAsia="en-US"/>
              </w:rPr>
              <w:t>Zehesk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) і Галіха Каваля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l-PL" w:eastAsia="en-US"/>
              </w:rPr>
              <w:t>Halic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l-PL" w:eastAsia="en-US"/>
              </w:rPr>
              <w:t>Kowa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) Андрэю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l-PL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нціцу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l-PL" w:eastAsia="en-US"/>
              </w:rPr>
              <w:t>Pincic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) на продаж сенажаці на грунце пад гарой Чарыха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l-PL" w:eastAsia="en-US"/>
              </w:rPr>
              <w:t>Czarych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польская мова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1. Арк. 6–6а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  11. Арк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ўніцкая пячатка з выявай («Абаронная вежа на зямлі паміж сутокай дзвюх рэк»)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5.15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вілей караля Жыгімонта ІІІ Берасцю на вызваленне ад старога мыта (старабелару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КМФ 18 Воп. 1. Спр. 83. Прывілеі, пацверджанні і пажалаванні. 1596 – 1598 гг. Часткі 1–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11.1583 / [14.05.1625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 караля Стэфана Баторыя братам Паўлу і Раману Верашчака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esczah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 на перагляд справы ў Берасцейскім магістраце па справе падзелу  маёмасці, што засталася пасля смерці іх бацькі Феліцыяна і яго ўдавы (лацін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. Арк. 534–5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07.04.16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 xml:space="preserve">Выпіс войтаўска–лаўніцкага суда прадажнага ліста берасцейскага мешчаніна Васіля Якаўлевіча Раповіча пану Пятру Марцінавічу Сароцы і жонцы Дамініцы Яцкаўне на агарод з садовымі дрэвамі ў Берасц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польская мова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1. Арк. 7–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ўніцкая пячатка з выявай («Абаронная вежа на зямлі паміж сутокай дзвюх рэк»)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21.08.1623 / 29.11.16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Актыкацыя ліста берасцейскага ваяводы і войта пана Астафія Тышкевіча берасцейскім жыдам на права набываць пляцы і дамы ў Берасці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. Арк. 30–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19.04.1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Фундуш брацтва «Божай міласэрнасці» на пабудову шпіталя ў Берасці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. Арк. 109–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5.1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кацыя тастамента да кніг Берасцейскага магістрата райцы купца Гурына Федаровіча і яго жонкі Саламіі (старабеларуская, 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. Арк. 136–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8.1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пісанне тастамента да кніг Берасцейскага магістрата берасцейскага райцы Паўла Шчапанові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. Арк. 229–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10.1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сяга у ратушы берасцейскіх мяшчан злотнікаў Яна Дрызнера, Фрыдрыха Мальтана, Станіслава Ютроўскага па справе берасцейскага мешчаніна злотніка Міхала Гранастайскага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. Арк.. 350–3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лекцыйны акт ваяводы і войта бурмістрам на трэцюю рэляцыю 1625 года Станіслава Серпутоўскага  з «польскай рэлігіі» і пана Багдана Васілевіча з «рускай рэлігіі »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. Арк. 4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zh-CN"/>
              </w:rPr>
              <w:t>Запіс на пачатак пасяджэння Берасцейскага магістрата за 1626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. 1786. Воп. 1. Спр. 1. 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Арк. 5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3.16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лекцыйны акт берасцейскім бурмістрам пану Марціну Качыньскаму (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lack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 і пану Якаву Накейкавічу (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rusk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) і райцам Івану Ніканавічу, Гармагену Майковічу, лаўнікам пану Андрэю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хоўскаму, Лукашу Памаранскаму, Ярашу Сарочычу на 1626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Спр. 1. Арк. 6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люты 1637 – жнівень 16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val="be-BY"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Рэестр спраў кніг Берасцейскага магістрата за люты–жнівень 1637 года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988а–9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6.16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 бурмістра-радзецкага пасяджэння берасцейскага магістрата аб паходжанні берасцейскага мешчаніна кушнера Пракопа Ярмошавіча з вёскі Пугачова (Пухачова) (старабелару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Спр. 2. Арк. 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нежань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6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Запіс на заканчэнне пасяджэнняў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zh-CN"/>
              </w:rPr>
              <w:t>Берасцейскага магістрата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 за 1637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нежань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6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val="be-BY"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Запіс на заканчэнне пасяджэнняў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zh-CN"/>
              </w:rPr>
              <w:t xml:space="preserve"> Берасцейскага магістрата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 за 1638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3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1.16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Тастамент берасцейскага бурмістра купца і аптэкара Станіслава Баброўскага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Арк. 333–3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3.16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val="be-BY"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Элекцыйны акт на пасаду бурмістра пану Марціну Качынскаму «рымскай рэлігіі» і пану Васілю Сароцы «грэцкай рэлігіі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eastAsia="zh-CN"/>
              </w:rPr>
              <w:t xml:space="preserve">»  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387–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30.03.1639]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val="be-BY"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Прысяга Тамаша Іваноўскага і Сымона Церабешавіча пры ўступленні на пасаду кравецкіх цэхмістраў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30.03.1639]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val="be-BY"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Абранне берасцейскіх шафараў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на Яна Вычалкоўскага і Сямёна Казловіча Фелука 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4.16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val="be-BY"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Прысяга Захарыяша Старковіча пры ўступленні на пасаду пекарскага цэхмістра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3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.16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Тастамент берасцейскага бурмістра Марціна Качынскага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409–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нежань]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Запіс на заканчэнне пасяджэнн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zh-CN"/>
              </w:rPr>
              <w:t xml:space="preserve"> Берасцейскага магістрата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 за 1639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5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4.1640 / 11.04.16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Упісанне да кніг Берасцейскага магістрата тастамента берасцейскага лаўніка Яна Козіцкага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586–5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6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Квітацыйны ліст берасцейскай татаркі Любкі Мікалаеўны Шчаснай Таццяне Панасаўне аб атрыманні грошай і скасаванні пазыкі ў памеры 60 коп  літоўскіх грошаў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654–6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12.1640 / 31.12.16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Упісанне да кніг Берасцейскага магістрата тастамента берасцейскага лаўніка Марціна Пехрацкага (польская мов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748–7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нежань] 16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Запіс на заканчэнне пасяджэнн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zh-CN"/>
              </w:rPr>
              <w:t xml:space="preserve"> Берасцейскага магістрата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 за 1640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7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люты] 16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Запіс да кніг Брэсцкага магістрата аб абранні апекуноў шпіталя пры саборнай кафедральнай царкве Святога Мікалая ў Берасці: берасцейскага райцы пана Яна Андраеўскага і берасцейскага мешчаніна пана Захарыяша Старковіча на 1641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793–7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5.16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val="be-BY"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Запіс да кніг Берасцейскага магістрата аб абранні берасцейскіх бурмістраў: пана Вацлава Барчэўскага і Лукаша Памаранскага «рымскай рэлігіі» і пана Яна Андраеўскага і Васіля Сароку «грэцкай рэлігіі» згодна з канфірмацыйным лістом войта і прысягай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2. Арк. 795–7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нежань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6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Запіс на заканчэнне пасяджэнн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zh-CN"/>
              </w:rPr>
              <w:t xml:space="preserve"> Берасцейскага магістрата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 за 1642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3. Арк. 111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нежань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6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Запіс на заканчэнне пасяджэнн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zh-CN"/>
              </w:rPr>
              <w:t xml:space="preserve"> Берасцейскага магістрата за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 1643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3. Арк. 221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42–16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Рэестр спраў актавай кнігі Берасцейскага магістрата за 1642–1644 гады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3. Арк. 1–17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нежань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6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Запіс на заканчэнне пасяджэнн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zh-CN"/>
              </w:rPr>
              <w:t xml:space="preserve"> Берасцейскага магістрата</w:t>
            </w: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 xml:space="preserve"> за 1644 год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3. Арк. 340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5.16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05.16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SimSun-ExtB" w:cs="Times New Roman"/>
                <w:sz w:val="28"/>
                <w:szCs w:val="28"/>
                <w:lang w:val="be-BY" w:eastAsia="zh-CN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Скарга ў лантвойтаўска-лаўніцкі суд таварыша радзівілаўскай харугвы Гераніма Казіміра Дубіны на жыдоў берасцейскага кагала за збіццё яго і двух чаляднікаў каменнем і кіямі пры зборы падаткаў паводле ліста скарбніка і берасцейскага земскага суддзі Станіслава Баброўніцкаг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Рэляцыя агляду ран па гэтай справе берасцейскім генералам Янам Цікоцкім Лясотам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Оп. 1. Спр. 4. Арк. 189–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5.1669 / 27.05.16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ктыкацыя ў кнігі Берасцейскага гродскага суда фундуша берасцейскага гараднічага пана Яна Гераніма Рынейскага і яго жонкі Яганы Маліцернянкі Рынейскай ордэну аўгусцінцаў берасцейскага канвенту на пабудову касцёл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«камянічку з пляцам») на Рынку ў Берасці (польская, старабеларуская мов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Воп. 1. Спр. 15. Арк. 64–65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10.1669 / 08.03.16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вілей караля Міхала берасцейскім жыдам (кагалу Берасця) на гандаль аквавітай, мёдам, півам, права на зачыненыя брамы і вароты падчас святаў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15. Арк. 443–445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12.16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val="be-BY"/>
              </w:rPr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Скарга ў лантвойтаўска-лаўніцкі суд віцэ-намесніка Берасцейскага базыльянскага манастыра Іяхіма Белухоўскага супраць берасцейскага райцы Рамана Мацвеевіча за абразы і збіццё вучняў царквы Св. Пятра і Паўла падчас калядавання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Оп. 1. Спр. 4. Арк. 991–9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12.16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28"/>
                <w:szCs w:val="28"/>
                <w:lang w:val="be-BY" w:eastAsia="zh-CN"/>
              </w:rPr>
              <w:t>Тастамент уніяцкага святара Лаўрэнція Лазаравіча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Оп. 1. Спр. 12. Арк. 14–15ад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е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 xml:space="preserve"> ХVII ст.–пач. ХVIIІ с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хняе і ніжняе вечкі скураной вокладкі актавай кнігі Берасцейскага гродскага суда за 12.01.1669 – 27.12.1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Сярэднік верхняга вечка з манаграма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  <w:t>IHS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2.16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рак па скарзе падскарбія ЯКМ Гераніма Крыспіна на камянецкіх мяшчанаў па справе аб нанясенні ранаў яго слугу пану Яну Сульфічу (старабелару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05. Воп. 1. Спр. 15. Арк. 3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рагмент з ініцыяламі (буквіцамі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3.1746 / 23.03.17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кацыя ў кнігі Берасцейскага магістрата асекурацыйнага запіса па пазыцы 5000 польскіх злотых берасцейскім кагалам ксяндзам дамініканцам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7. Арк. 695–6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ецца пералік старшых берасцейскага кагалу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6.1754</w:t>
            </w:r>
            <w:r>
              <w:rPr>
                <w:sz w:val="28"/>
                <w:szCs w:val="28"/>
                <w:lang w:val="be-BY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/  10.06.17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 xml:space="preserve">Выпіс прадажнага ліста ротмістра ЯКМ Пятра Рашкоўскага братам: ротмістру Брэсцкага ваяводства Ігнацыю і стражніку Яцку Рашкоўскім на частку маёнтка Кругел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1. Арк. 20–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11. Арк. 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Гербавая райцаўская пячатка «Страла»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3.1764 / 05.11.17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Актыкацыя ў кнігі Берасцейскага магістрата тастамента лантвойта пана Людвіка Вайцяхоўскага (польская 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1786. Воп. 1. Спр. 9. Арк. 1229–1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дальнік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еснік загадчыка аддзела старажытных актаў </w:t>
        <w:tab/>
        <w:tab/>
        <w:tab/>
        <w:tab/>
        <w:tab/>
        <w:tab/>
        <w:tab/>
        <w:tab/>
        <w:t>В.У.Шылай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рэктар архіва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.У. Яцэвіч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8.09.2019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lang w:val="be-BY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3:00Z</dcterms:created>
  <dc:creator>LuhouskayaOV</dc:creator>
  <dc:description/>
  <cp:keywords/>
  <dc:language>en-US</dc:language>
  <cp:lastModifiedBy>Д.В. Лисейчиков</cp:lastModifiedBy>
  <cp:lastPrinted>2019-09-18T08:36:00Z</cp:lastPrinted>
  <dcterms:modified xsi:type="dcterms:W3CDTF">2019-09-18T06:53:00Z</dcterms:modified>
  <cp:revision>35</cp:revision>
  <dc:subject/>
  <dc:title/>
</cp:coreProperties>
</file>