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ЦЫЯНАЛЬНЫ ГІСТАРЫЧНЫ АРХІЎ БЕЛАРУСІ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ЭМАТЫЧНЫ ПЕРАЛІК ДАКУМЕНТАЎ ДА ВЫСТАВЫ, ПРЫСВЕЧАНА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40 - ГОДДЗЮ З ДНЯ НАРАДЖЭННЯ МАСТАКА ЯНА ДАМЕЛЯ 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760"/>
        <w:gridCol w:w="37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</w:rPr>
              <w:t xml:space="preserve">№ № </w:t>
            </w: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ru-RU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д</w:t>
            </w:r>
            <w:r>
              <w:rPr>
                <w:b/>
                <w:bCs/>
                <w:sz w:val="26"/>
                <w:lang w:val="ru-RU"/>
              </w:rPr>
              <w:t>а</w:t>
            </w:r>
            <w:r>
              <w:rPr>
                <w:b/>
                <w:bCs/>
                <w:sz w:val="26"/>
              </w:rPr>
              <w:t>ку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овак дакумента альбо справы,</w:t>
            </w:r>
            <w:r>
              <w:rPr>
                <w:b/>
                <w:bCs/>
                <w:sz w:val="28"/>
                <w:szCs w:val="28"/>
              </w:rPr>
              <w:t xml:space="preserve"> анатацыя да </w:t>
            </w:r>
            <w:r>
              <w:rPr>
                <w:b/>
                <w:bCs/>
                <w:sz w:val="28"/>
                <w:szCs w:val="28"/>
                <w:lang w:val="ru-RU"/>
              </w:rPr>
              <w:t>дакумента альбо спра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укавыя дадзены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(</w:t>
            </w:r>
            <w:r>
              <w:rPr>
                <w:b/>
                <w:bCs/>
                <w:sz w:val="28"/>
                <w:szCs w:val="28"/>
              </w:rPr>
              <w:t>фонд, вопіс, справа, аркуш</w:t>
            </w:r>
            <w:r>
              <w:rPr>
                <w:b/>
                <w:bCs/>
                <w:sz w:val="2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8"/>
                <w:szCs w:val="28"/>
              </w:rPr>
              <w:t>Заўвагі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760"/>
        <w:gridCol w:w="3780"/>
        <w:gridCol w:w="288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5.18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ыватны ліст Яна Дамеля Ігнату Цэйзіку. Вільня. 8 мая 1812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76. Воп. 2. Спр. 392. Арк. 345—3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ьск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6.18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ыватны ліст Яна Дамеля Ігнату Цэйзіку. Вільня. 12 чэрвеня 1813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76. Воп. 2. Спр. 392. Арк. 348—349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ьс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8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ыватны ліст Яна Дамеля Ігнату Цэйзіку. Вільня. 12 ліпеня 1813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76. Воп. 2. Спр. 392. Арк. 351—352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18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ыватны ліст Яна Дамеля Ігнату Цэйзіку. Вільня. 27 ліпеня 1813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76. Воп. 2. Спр. 392. Арк. 353—354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  <w:r>
              <w:rPr>
                <w:sz w:val="28"/>
                <w:szCs w:val="28"/>
              </w:rPr>
              <w:t>.08.18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ыватны ліст Яна Дамеля Ігнату Цэйзіку. Вільня. 13 жніўня 1813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76. Воп. 2. Спр. 404. Арк. 173—174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18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ыватны ліст Яна Дамеля Ігнату Цэйзіку. Вільня. 23 жніўня 1813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76. Воп. 2. Спр. 392. Арк. 357—3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8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ыватны ліст Яна Дамеля Ігнату Цэйзіку. Вільня. 24 снежня 1813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76. Воп. 2. Спр. 392. Арк. 365—366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ц снежня 18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ыватны ліст Яна Дамеля Ігнату Цэйзіку. Вільня. Канец снежня 1813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76. Воп. 2. Спр. 392. Арк. 397—397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рэт французскага доктара [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] Марыя дэ Сэнт-Урсін. Гравюра Міхала Падалінскага па</w:t>
            </w:r>
            <w:r>
              <w:rPr>
                <w:sz w:val="28"/>
                <w:szCs w:val="28"/>
                <w:lang w:val="ru-RU"/>
              </w:rPr>
              <w:t>водле</w:t>
            </w:r>
            <w:r>
              <w:rPr>
                <w:sz w:val="28"/>
                <w:szCs w:val="28"/>
              </w:rPr>
              <w:t xml:space="preserve"> малюнка Яна Дамеля. 181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76. Воп. 2. Спр. 404. Арк. 1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8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ыватны ліст Яна Дамеля Ігнату Цэйзіку. Вільня. 7 мая 1814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76. Воп. 2. Спр. 392. Арк. 381—381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ватны ліст Яна Дамеля Ігнату Цэйзіку. Вільня. Б/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76. Воп. 2. Спр. 392. Арк.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11—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12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[1813 г.]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ўтограф Яна Дамеля. Вільня. Б/д. [1813 год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76. Воп. 2. Спр. 404. Арк. 30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—18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тковыя паказанні Яна Дамеля ў час следства ў Мінску з 1813 па 1814 гады, якія ўтрымліваюць звесткі біяграфічнага характа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76. Воп. 2. Спр. 404. Арк. 317адв.;</w:t>
            </w:r>
            <w:r>
              <w:rPr>
                <w:sz w:val="28"/>
                <w:szCs w:val="28"/>
                <w:lang w:val="ru-RU"/>
              </w:rPr>
              <w:t xml:space="preserve"> 411ад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гмен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., рус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8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шэнне памешчыка Навагрудскага павета Адама Бернарда Абуховіча ў Мінскі галоўны суд 1-га Дэпартамента ад 22 сакавіка 1818 года аб узяцці на парукі Яна Дамеля падчас сл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76. Воп. 2. Спр. 390. Арк. 171</w:t>
            </w:r>
            <w:r>
              <w:rPr>
                <w:sz w:val="28"/>
                <w:szCs w:val="28"/>
                <w:lang w:val="ru-RU"/>
              </w:rPr>
              <w:t>—171ад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8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Сената Мінскаму губернскаму праўленню ад 16 сакавіка 1820 года аб высылцы Яна Дамеля на пасяленне ў Сібі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76. Воп. 2. Спр. 390. Арк. 1</w:t>
            </w:r>
            <w:r>
              <w:rPr>
                <w:sz w:val="28"/>
                <w:szCs w:val="28"/>
                <w:lang w:val="ru-RU"/>
              </w:rPr>
              <w:t>27—</w:t>
            </w:r>
            <w:r>
              <w:rPr>
                <w:sz w:val="28"/>
                <w:szCs w:val="28"/>
              </w:rPr>
              <w:t>128</w:t>
            </w:r>
            <w:r>
              <w:rPr>
                <w:sz w:val="28"/>
                <w:szCs w:val="28"/>
                <w:lang w:val="ru-RU"/>
              </w:rPr>
              <w:t>ад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8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іс у метрычнай кнізе аб памерлых Мінскага Марыінскага кафедральнага рымска-каталіцкага касцёла аб смерці і пахаванні мастака Яна Дам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741. Воп. 1. Спр. 35. Арк. 29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.</w:t>
            </w:r>
          </w:p>
        </w:tc>
      </w:tr>
      <w:tr>
        <w:trPr>
          <w:trHeight w:val="100" w:hRule="atLeast"/>
        </w:trPr>
        <w:tc>
          <w:tcPr>
            <w:tcW w:w="15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/>
      </w:pPr>
      <w:r>
        <w:rPr>
          <w:sz w:val="30"/>
          <w:szCs w:val="30"/>
        </w:rPr>
        <w:t>Складальнік: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 xml:space="preserve">Вядучы навуковы супрацоўнік 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аддзела выкарыстання дакументаў і інфармацыі</w:t>
      </w:r>
    </w:p>
    <w:p>
      <w:pPr>
        <w:pStyle w:val="Normal"/>
        <w:spacing w:lineRule="exact" w:line="300"/>
        <w:ind w:left="9912" w:firstLine="708"/>
        <w:jc w:val="center"/>
        <w:rPr>
          <w:sz w:val="30"/>
          <w:szCs w:val="30"/>
        </w:rPr>
      </w:pPr>
      <w:r>
        <w:rPr>
          <w:sz w:val="30"/>
          <w:szCs w:val="30"/>
        </w:rPr>
        <w:t>У.М. Дзянісаў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Дырэктар архіва</w:t>
        <w:tab/>
        <w:tab/>
        <w:tab/>
        <w:tab/>
        <w:tab/>
        <w:tab/>
        <w:tab/>
        <w:tab/>
        <w:tab/>
        <w:tab/>
        <w:tab/>
        <w:tab/>
        <w:t xml:space="preserve">                           Д.У. Яцэвіч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19.03.2020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31:00Z</dcterms:created>
  <dc:creator>SSS</dc:creator>
  <dc:description/>
  <cp:keywords/>
  <dc:language>en-US</dc:language>
  <cp:lastModifiedBy>В.Н. Денисов</cp:lastModifiedBy>
  <cp:lastPrinted>2017-05-22T16:23:00Z</cp:lastPrinted>
  <dcterms:modified xsi:type="dcterms:W3CDTF">2020-03-23T13:45:00Z</dcterms:modified>
  <cp:revision>739</cp:revision>
  <dc:subject/>
  <dc:title>П Е Р Е Ч Е Н Ь</dc:title>
</cp:coreProperties>
</file>