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ТЭМАТЫЧНЫ ПЕРАЛІК ДАКУМЕНТАЎ ДА ВЫСТАВЫ,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ЫСВЕЧАНАЙ ЖЫЦЦЮ І ДЗЕЙНАСЦІ ЎДЗЕЛЬНІКА ЛІТАРАТУРНАГА ПРАЦЭСУ Ў БЕЛАРУСІ СЯРЭДЗІНЫ XIX СТАГОДДЗЯ,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ru-RU"/>
        </w:rPr>
        <w:t>ВЕРАГОДНАГА АЎТАРА ПАЭМЫ «</w:t>
      </w:r>
      <w:r>
        <w:rPr>
          <w:b/>
          <w:bCs/>
          <w:sz w:val="30"/>
          <w:szCs w:val="30"/>
        </w:rPr>
        <w:t>ТАРАС НА ПАРНАСЕ</w:t>
      </w:r>
      <w:r>
        <w:rPr>
          <w:b/>
          <w:bCs/>
          <w:sz w:val="30"/>
          <w:szCs w:val="30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АНСТАНЦІНА ВЕРАНІЦЫ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(ДА 120-ГОДДЗЯ З ДНЯ СМЕРЦІ)</w:t>
      </w:r>
    </w:p>
    <w:p>
      <w:pPr>
        <w:pStyle w:val="TextBody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57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00"/>
        <w:gridCol w:w="27"/>
        <w:gridCol w:w="2313"/>
        <w:gridCol w:w="97"/>
        <w:gridCol w:w="5663"/>
        <w:gridCol w:w="7"/>
        <w:gridCol w:w="3686"/>
        <w:gridCol w:w="141"/>
        <w:gridCol w:w="2826"/>
        <w:gridCol w:w="9"/>
        <w:gridCol w:w="11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№ № </w:t>
            </w:r>
            <w:r>
              <w:rPr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кум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шукавыя дадзены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фонд, вопіс, справа, аркуш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ўвагі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832–18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Судовая справа аб спрэчках паміж памешчыкамі адстаўным штабс-ротмістрам Васілём Бондыравым і Пракопам Шасткевічам аб праве на валоданне маёнткамі ў Віцебскім павеце Віцебскай губерні за 1832–1834 г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636. Воп. 1. Спр. 265. Арк. 1–4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18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sz w:val="30"/>
                <w:szCs w:val="30"/>
              </w:rPr>
              <w:t>Пастанова Віцебскага дваранскага дэпутацкага сходу ад 21 студзеня 1841 года аб унясенні ў 1-ю частку радаводнай кнігі Віцебскай губерні двараніна штабс-ротмістра Васіля Максімавіча Бонды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1346" w:leader="none"/>
              </w:tabs>
              <w:rPr/>
            </w:pPr>
            <w:r>
              <w:rPr>
                <w:sz w:val="30"/>
                <w:szCs w:val="30"/>
              </w:rPr>
              <w:t>Ф. 2512. Воп. 1. Спр. 275. Арк. 33–35 ад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11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8.18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Прашэнне адстаўнога падпалкоўніка Міхаіла Бондырава, сына памешчыка Васіля Бондырава, дырэктару вучылішчаў Віцебскай губерні ад 28 жніўня 1845 года аб залічэнні на вучобу ў Віцебскую губернскую гімназію прыгоннага хлопчыка Канстанціна Васільева з пералікам дададзеных неабходных дакумента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07. Воп. 1. Спр. 254. Арк. 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акументы аб паходжанні Канстанціна Васільева (Вераніцына) былі вернуты Міхаілу Бондыраву паводле яго прашэння ад 14 красавіка1850 года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46–18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Ведамасць аб поспехах і паводзінах вучняў ІІІ класа Віцебскай губернскай гімназіі па рускай мове за 1846/1847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81. Арк. 1 адв.–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46–18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Ведамасць аб поспехах і паводзінах вучняў ІІІ класа Віцебскай губернскай гімназіі па гісторыі за 1846/1847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Ф. 2554. Воп. 1. Спр. 82. Арк. 8 адв.–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46–18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едамасць аб поспехах і паводзінах вучняў ІІІ класа Віцебскай губернскай гімназіі па матэматыцы за 1846/1847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87. Арк. 3 адв.–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46–18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Ведамасць аб поспехах і паводзінах вучняў ІІІ класа Віцебскай губернскай гімназіі па Законе Божым (праваслаўнага веравызнання) за 1846/1847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90. Арк. 4 адв.–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Інвентар маёнтка Стайкі Віцебскага павета Віцебскай губерні памешчыка Васіля Бондырава за 1847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. 2635. Воп. 1. Спр. 347 Арк. 1–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5.18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Адносіна дырэктара вучылішчаў Віцебскай губерні папячыцелю Беларускай навучальнай акругі ад 7 мая 1847 года аб накіраванні для публікацыі ў зборніку літаратурных прац вучняў гімназіі Беларускай навучальнай акругі трох сачыненняў вучняў старэйшых класаў Віцебскай губернскай гімназі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Ф. 2507. Воп. 1. Спр. 292. Арк. 2–2 адв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4.184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ітанцыя аб аплаце за пражыванне ў агульнай кватэры для вучняў Віцебскай губернскай гімназіі за першую палову 1848 года, выдадзенная Канстанціну Васільеву 20 красавіка 1848 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2507. Воп. 1. Спр. 353. Арк. 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4.184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ітанцыя аб аплаце за пражыванне ў агульнай кватэры для вучняў Віцебскай губернскай гімназіі за першую палову 1849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года, выдадзенная Канстанціну Васільеву 13 красавіка 1849 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2507. Воп. 1. Спр. 429. Арк. 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.18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Адносіна дырэктара вучылішчаў Віцебскай губерні папячыцелю Санкт-Пецярбургскай навучальнай акругі ад 10 кастрычніка 1850 года аб накіраванні для разгляду сачыненняў вучняў Віцебскай губернскай гімназіі, якія былі прачытаны на літаратурных вечарынах у верасні 1850 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. 3157. Воп. 3. Спр. 36. Арк. 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7.10.18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Адносіна дырэктара вучылішчаў Санкт-Пецярбургскай навучальнай акругі папячыцелю Санкт-Пецярбургскай навучальнай акругі ад 27 кастрычніка 1850 года з разглядам і заўвагамі па сачыненнях вучняў Віцебскай губернскай гімназіі, якія былі прачытаны на літаратурных вечарынах у верасні 1850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3157. Воп. 3. Спр. 36. Арк. 7–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0.18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эвізская сказка дваравых сялян сяльца Астраўляны Віцебскага павета Віцебскай губерні памешчыка Васіля Бондырава ад 30 кастрычніка 1850 года, дзе пазначаны дваравы хлопчык Іван Васільеў, брат Канстанціна Васільева (Вераніцына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. 2640. Воп. 1. Спр. 120А. Арк. 393–3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850–18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 класа Віцебскай губернскай гімназіі па лацінскай мове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118. Арк. 2 адв.–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0–18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 класа Віцебскай губернскай гімназіі па французскай мове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117. Арк. 8 адв.–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0–18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 класа Віцебскай губернскай гімназіі па нямецкай мове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116. Арк. 7 адв.–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0–18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 класа Віцебскай губернскай гімназіі па гісторыі і геаграфіі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. 2554. Воп. 1. Спр. 114. Арк. 4 адв.–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850–18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 класа Віцебскай губернскай гімназіі па рускай славеснасці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112. Арк. 1 адв.–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0–18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 класа Віцебскай губернскай гімназіі па матэматыцы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111. Арк. 2 адв.–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0–18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 класа Віцебскай губернскай гімназіі па Закону Божаму (праваслаўнага веравызнання)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120. Арк. 3 адв.–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6.18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Спіс вучняў V класа Віцебскай губернскай гімназіі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Ф. 2554. Воп. 1. Спр. 122. Арк. 16 адв</w:t>
            </w:r>
            <w:r>
              <w:rPr>
                <w:sz w:val="30"/>
                <w:szCs w:val="30"/>
                <w:lang w:val="ru-RU"/>
              </w:rPr>
              <w:t>-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1–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І класа Віцебскай губернскай гімназіі па гісторыі і геаграфіі за 1851/1852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54. Воп. 1. Спр. 128. Арк. 5 адв.–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1–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І класа Віцебскай губернскай гімназіі па рускай славеснасці за 1851/1852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54. Воп.1. Спр. 126. Арк. 3адв.–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1–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Ведамасць аб поспехах і паводзінах вучняў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І класа Віцебскай губернскай гімназіі па матыматыцы за 1850/1851 навучальны год, дзе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54. Воп. 1. Спр. 129. Арк. 3 адв.–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1–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Экзаменацыйны ліст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І класа Віцебскай губернскай гімназіі па французскай мове за 1851/1852 навучальны год, дзе пад № 4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54. Воп. 1. Спр. 125. Арк. 10–10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1–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Экзаменацыйны ліст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І класа Віцебскай губернскай гімназіі па рускай славеснасці за 1851/1852 навучальны год, дзе пад № 4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54. Воп. 1. Спр. 125. Арк. 24–24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1–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Экзаменацыйны ліст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І класа Віцебскай губернскай гімназіі па ўсеагульнай гісторыі за 1851/1852 навучальны год, дзе пад № 4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54. Воп. 1. Спр. 125. Арк. 47–47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1–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Экзаменацыйны ліст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І класа Віцебскай губернскай гімназіі па матэматыцы і фізыцы за 1851/1852 навучальны год, дзе пад № 4 пазначаны Канстанцін Васілье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54. Воп. 1. Спр. 125. Арк. 57–58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51–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Агульны экзаменацыйны ліст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І класа Віцебскай губернскай гімназіі за 1851/1852 навучальны год, дзе пад № 4 пазначаны Канстанцін Вераніцын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54. Воп. 1. Спр. 125. Арк. 65–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3.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 xml:space="preserve">Прашэнне штабс-ротмістра Васіля Бондырава дырэктару вучылішчаў Віцебскай губерні ад 2 сакавіка 1852 года аб адлічэнні з Віцебскай губернскай гімназіі вучня </w:t>
            </w: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 xml:space="preserve"> класа Канстанціна Вераніцына (Васільева) для працягу навучання ў вышэйшай навучальнай установе і аб выдачы яму пасведчання аб вучобе ў гімназі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07. Воп. 1. Спр. 500. Арк. 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3.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ель аб паспяховасці вучня VI класа Віцебскай губернскай гімназіі Канстанціна Васільева (Вераніцына) ад 21 сакавіка 1852 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07. Воп. 1. Спр. 500. Арк. 18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4.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Пасведчанне Віцебскай губернскай гімназіі, выдадзенае 14 красавіка 1852 года мешчаніну горада Гарадка Канстанціну Васільеву (Вераніцыну), у тым, што ён з 28 жніўня 1845 года па 21 сакавіка 1852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года вучыўся ў гэтай гімназі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507. Воп. 1. Спр. 500. Арк. 21–21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рнавік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Распіска губернскага сакратара Ласкага ад 15 красавіка 1852 года аб атрыманні пасведчання Гарадзецкай гарадской думы № 489 ад 4 верасня 1851 года аб далучэнні Канстанціна Васільева да Гарадзецкай мяшчанскай грамады, аб абранні ім прозвішча Вераніцын і адначасова аб выключэнні яго з мяшчанскай грамады для працягу адукацыі ў сярэдніх і вышэйшых навучальных установах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507. Воп. 1. Спр. 500. Арк. 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амасць выпіскаў з інвентароў памешчыцкіх маёнткаў Віцебскага павета Віцебскай губерні за 1852 год, у якім пад № 52 пазначаны маёнтак Астраўляны памешчыка Васіля Бондырава, дзе нарадзіўся дваравы хлопчык Канстанцін Васільеў (Вераніцын), а таксама маёнтак Стайкі памешчыка Васіля Бондырава (№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136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653. Воп. 1. Спр. 193А. Арк. 1–2, 3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8.185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Пастанова Рады Горы-Горацкага земляробчага інстытута ад 28 жніўня 1858 года аб пераводзе студэнта Вераніцына з 3-га на 4-ы курс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259. Воп. 1. Спр. 1572. Арк. 141, 1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зень 185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Імянная ведамасць студэнтаў Горацкага земляробчага інстытута за студзень 1859 года, дзе пазначаны студэнт IV курса пенсіянер Вольнага эканамічнага таварыста Канстанцін Вераніцын, які нарадзіўся 1 чэрвеня 1834 года ў Віцебскай губерні, 24 гадоў, праваслаўнага веравызнання, з мяшчан, утрымліваецца за кошт Вольнага эканамічнага таварыства, а да гэтага вучыўся ў Санкт-Пецярбургскай медыка-хірургічнай акадэмі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259. Воп. 1. Спр. 1622. Арк. 164–1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.04.185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Пасведчанне доктара медыцыны Зельгейма ад 29 сакавіка 1859 года аб стане здароўя студэнта Горы-Горацкага земляробчага інстытута Канстанціна Вераніцын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259. Воп. 1. Спр. 1664. Арк.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4.185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шэнне студэнта 4-га курса Канстанціна Вераніцына выконваючаму абавязкі дырэктара Горы-Горацкага земляробчага інстытута ад 30 красавіка 1859 года аб дачы яму адпачынку з прычыны стану здароў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259. Воп. 1. Спр. 1664. Арк. 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7.06.185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Спіс студэнтаў Горы-Горацкага земляробчага інстытута, звольненых у адпачынак з 27 чэрвеня 1859 года, дзе пазначаны Канстанцін Вераніцын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259. Воп. 1. Спр. 1664. Арк. 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іс асоб, якія атрымалі вучоную ступень у Горы-Горацкім земляробчым інстытуце ў 1859 годзе, дзе пазначаны аграном Канстанцін Вераніцын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2259. Воп. 1. Спр. 1666. Арк. </w:t>
            </w:r>
            <w:r>
              <w:rPr>
                <w:sz w:val="30"/>
                <w:szCs w:val="30"/>
                <w:lang w:val="en-US"/>
              </w:rPr>
              <w:t>105–</w:t>
            </w:r>
            <w:r>
              <w:rPr>
                <w:sz w:val="30"/>
                <w:szCs w:val="30"/>
              </w:rPr>
              <w:t>1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2.186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0"/>
                <w:szCs w:val="30"/>
              </w:rPr>
              <w:t>Справаздача аб працы і стане Горы-Горацкага земляробчага інстытута за 1859/1860 навучальны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259. Воп. 1. Спр. 1666. Арк. 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спісе асоб, якія скончылі інстытут з выдатнымі поспехамі адзначаны Канстанцін Вераніцын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4.186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іст таварыша міністра ўнутраных спраў Мікалая Мілюціна магілёўскаму губернатару Аляксандру Бяклемішаву ад 20 красавіка 1861 года аб разглядзе магчымасці прызначэння на пасаду ў міравыя з’езды Магілёўскай губерні кандыдата аграноміі Канстанціна Вераніцын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001. Воп. 1. Спр. 862. Арк. 108–108 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7</w:t>
            </w: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іс выкладчыкаў Маладзечанскай настаўніцкай семінарыі Віленскай навучальнай акругі Вілейскага павета Віленскай губерні на 187</w:t>
            </w:r>
            <w:r>
              <w:rPr>
                <w:sz w:val="30"/>
                <w:szCs w:val="30"/>
                <w:lang w:val="ru-RU"/>
              </w:rPr>
              <w:t>5</w:t>
            </w:r>
            <w:r>
              <w:rPr>
                <w:sz w:val="30"/>
                <w:szCs w:val="30"/>
              </w:rPr>
              <w:t xml:space="preserve"> год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дзе пазначаны выкладчык гісторыі, геаграфіі і прыродазнаўства калежскі сакратар Канстанцін Васільевіч Вераніцын, аграном былога Горы-Горацкага земляробчага інстытута (на службе з 15 лютага 1863 года, на пасаде з 15 красавіка 1874 года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ятная книжка Виленского учебного округа на 187</w:t>
            </w:r>
            <w:r>
              <w:rPr>
                <w:sz w:val="30"/>
                <w:szCs w:val="30"/>
                <w:lang w:val="ru-RU"/>
              </w:rPr>
              <w:t>5</w:t>
            </w:r>
            <w:r>
              <w:rPr>
                <w:sz w:val="30"/>
                <w:szCs w:val="30"/>
              </w:rPr>
              <w:t xml:space="preserve"> год. Вильна, 1875. С. 6</w:t>
            </w: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ru-RU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іс выкладчыкаў Маладзечанскай настаўніцкай семінарыі Віленскай навучальнай акругі Вілейскага павета Віленскай губерні за 1877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год, дзе пазначаны выкладчык гісторыі, геаграфіі і прыродазнаўства калежскі сакратар Канстанцін Васільевіч Вераніцын, аграном былога Горы-Горацкага земляробчага інстытута (на службе з 15 лютага 1863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года, на пасаде з 15 красавіка 1874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года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ятная книжка Виленского учебного округа на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187</w:t>
            </w: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</w:rPr>
              <w:t xml:space="preserve"> год. Вильна, 1877. С. 68–</w:t>
            </w:r>
            <w:r>
              <w:rPr>
                <w:sz w:val="30"/>
                <w:szCs w:val="30"/>
                <w:lang w:val="ru-RU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78–187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іс выкладчыкаў Маладзечанскай настаўніцкай семінарыі Віленскай навучальнай акругі Вілейскага павета Віленскай губерні на 1878–1879 гады, дзе пазначаны выкладчык гісторыі, геаграфіі і прыродазнаўства калежскі сакратар Канстанцін Васільевіч Вераніцын, аграном былога Горы-Горацкага земляробчага інстытута (на службе з 15 лютага 1863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года, на пасаде з 15 красавіка 1874 года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амятная книжка Виленского учебного округа на 1878–1879 годы. Вильн</w:t>
            </w:r>
            <w:r>
              <w:rPr>
                <w:sz w:val="30"/>
                <w:szCs w:val="30"/>
                <w:lang w:val="ru-RU"/>
              </w:rPr>
              <w:t>а</w:t>
            </w:r>
            <w:r>
              <w:rPr>
                <w:sz w:val="30"/>
                <w:szCs w:val="30"/>
              </w:rPr>
              <w:t>, 187</w:t>
            </w: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</w:rPr>
              <w:t>. С. 72–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Складальнік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 xml:space="preserve">      У.М. Дзянісаў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.М. Глушакоў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6.08.202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be-BY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1:00Z</dcterms:created>
  <dc:creator>Yazepchik</dc:creator>
  <dc:description/>
  <cp:keywords/>
  <dc:language>en-US</dc:language>
  <cp:lastModifiedBy>Дмитрий Кишкилевич</cp:lastModifiedBy>
  <dcterms:modified xsi:type="dcterms:W3CDTF">2023-08-23T14:11:00Z</dcterms:modified>
  <cp:revision>2</cp:revision>
  <dc:subject/>
  <dc:title/>
</cp:coreProperties>
</file>