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ЭМАТЫЧНЫ ПЕРАЛІК ДАКУМЕНТАЎ ДА ВЫСТАВЫ, ПРЫСВЕЧАНА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-ГОДДЗЮ ПЕРШАЙ ЗГАДК</w:t>
      </w:r>
      <w:r>
        <w:rPr>
          <w:b/>
          <w:sz w:val="28"/>
          <w:szCs w:val="28"/>
          <w:lang w:val="be-BY"/>
        </w:rPr>
        <w:t>І Ў ПІСЬМОВЫХ КРЫНІЦАХ ГОРАДА СЛУЦКА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</w:t>
            </w:r>
            <w:r>
              <w:rPr>
                <w:b/>
                <w:bCs/>
                <w:sz w:val="26"/>
                <w:lang w:val="ru-RU"/>
              </w:rPr>
              <w:t>а</w:t>
            </w:r>
            <w:r>
              <w:rPr>
                <w:b/>
                <w:bCs/>
                <w:sz w:val="26"/>
              </w:rPr>
              <w:t>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Heading1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8"/>
                <w:szCs w:val="28"/>
              </w:rPr>
              <w:t>фонд, вопіс, справа, аркуш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4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нвентар Слуцка 1642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6. Воп. 3. Спр. 24. Арк. 251–3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Слуцка. Малюнак Януша Радзівіл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694. Воп. 1. Спр. 287. Арк. 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ма Слуцкага Спаскага манастыра. Галоўны фасад. Малюнак Януша Радзіві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694. Воп. 1. Спр. 287. Арк. 36–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ма Слуцкага Спаскага манастыра. Бакавы фасад. Малюнак Януша Радзіві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694. Воп. 1. Спр. 287. Арк. 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ма Слуцкага Спаскага манастыра. Задні фасад. Малюнак Януша Радзіві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694. Воп. 1. Спр. 287. Арк. 3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ма Слуцкага Спаскага манастыра. Купал і крыж. Малюнак Януша Радзіві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694. Воп. 1. Спр. 287. Арк. 3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ма Слуцкага Спаскага манастыра. План другога паверха і задні фасад. Малюнак Януша Радзіві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694. Воп. 1. Спр. 287. Арк. 3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99–1800 г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Слуцка. Складальнік: ігуменскі павятовы каморнік С. Бяспалаў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2878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9–1826 г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зямель Слуцкага кляштара бернардзінцаў. Складальнік: каморнік Завілейскага павету К. Касоўск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6. Воп. 3. Спр. 21. Арк. 28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гмент плана Слуцка з адлюстраваннем праекта перапланіроўкі спаленай часткі горада. Складальнік: слуцкі павятовы каморнік А. Маркеві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299. Воп. 5. Спр. 86. Арк. 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Слуцка з адлюстраваннем праекта перапланіроўкі спаленай часткі горада. Складальнік: геаметр Я. Саковіч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2876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часткі Новага места ў Слуц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694. Воп. 2. Спр. 7527. Арк. 9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гмент плана паштовай дарогі праз Слуцк. Складальнік: слуцкі павятовы каморнік    В. Нарымск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3184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3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цкія могілкі на плане зямель прадмесця Востраў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6. Воп. 3. Спр. 32. Арк. 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3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рагмент плана прадмесця Трайчаны ў Слуц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6. Воп. 3. Спр. 32. Арк. 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гмент плана прадмесця Сёлка ў Слуц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6. Воп. 3. Спр. 32. Арк. 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45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ынак прысутных месцаў (дзяржаўных устаноў у Слуцку). Галоўны фасад і планы першага і другога паверхаў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99. Воп. 5. Спр. 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ru-RU"/>
              </w:rPr>
              <w:t> с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пабудовы новага будынка прысутных месцаў (дзяржаўных устаноў) у Слуцку. Галоўны фас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2817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ru-RU"/>
              </w:rPr>
              <w:t> с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пабудовы новага будынка прысутных месцаў (дзяржаўных устаноў) у Слуцку. Пла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2817. Арк. 1–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2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ярэдзі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ru-RU"/>
              </w:rPr>
              <w:t> с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змяшчэння новага будынка прысутных месцаў (дзяржаўных устаноў) у Слуцку з адлюстраваннем праекта будаўніцтва. Складальнік: мінскі губернскі архітэктар К. Хршчанові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2818. Арк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рагмент плана лазарэта на тэрыторыі цытадэлі ў Слуц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694. Воп 4. Спр. 25. Арк. 4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рагменты плана зямель прадмесця Калонія ў Слуцку, а таксама фальваркаў Ячава і Плябанцы ў Слуцкім павеце. Складальнік: казённы каморнік К. Баравік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20. Воп. 2. Спр. 139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5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н зямель Міхайлаўскай царквы ў Слуцку. Складальнік: казённы каморнік  А. Ячыноўск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20. Воп. 2. Спр. 13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5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гмент плана зямель Трайчанскага манастыра ў Слуцку. Складальнік: казённы каморнік  К. Бараві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20. Воп. 2. Спр. 13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5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рагмент плана прадмесця Трайчаны. Складальнік: казённы каморнік К. Баравік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20. Воп. 2. Спр. 13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лан прадмесця Калонія ў Слуцку. Складальнік:  казённы каморнік К. Баравік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20. Воп. 2. Спр. 13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лан прадмесця Калонія ў Слуцку. Складальнік: казённы каморнік К. Баравік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20. Воп. 2. Спр. 13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аект мураваных лавак па Шасэйнай вуліцы ў Слуц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2821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69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імяонаўская царква ў Баслаўцах Слуцкага павета, перанесяная са Слуц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43. Воп. 5. Спр. 3. Арк.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70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сінагогі ў Слуц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28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часткі Слуцка. Складальнік: Складальнік: каморнік В.</w:t>
            </w:r>
            <w:r>
              <w:rPr>
                <w:sz w:val="28"/>
                <w:szCs w:val="28"/>
                <w:lang w:val="pl-PL"/>
              </w:rPr>
              <w:t> </w:t>
            </w:r>
            <w:r>
              <w:rPr>
                <w:sz w:val="28"/>
                <w:szCs w:val="28"/>
                <w:lang w:val="ru-RU"/>
              </w:rPr>
              <w:t>Фядзюшы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2. Воп. 2. Спр.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5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ынкавых плошчаў у Слуцку. Складальнік: каморнік  таксатар К. Даўгя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281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зямель Саборнай царквы ў Слуц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20. Воп. 2. Спр. 13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зямель Юр'еўскай царквы ў Слуц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20. Воп. 2. Спр. 13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SS</dc:creator>
  <dc:description/>
  <cp:keywords/>
  <dc:language>en-US</dc:language>
  <cp:lastModifiedBy>GavinaAA</cp:lastModifiedBy>
  <cp:lastPrinted>2017-01-04T09:14:00Z</cp:lastPrinted>
  <dcterms:modified xsi:type="dcterms:W3CDTF">2017-01-04T08:10:00Z</dcterms:modified>
  <cp:revision>676</cp:revision>
  <dc:subject/>
  <dc:title>П Е Р Е Ч Е Н Ь</dc:title>
</cp:coreProperties>
</file>